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sz w:val="34"/>
        </w:rPr>
        <w:t xml:space="preserve"> </w:t>
      </w:r>
      <w:r>
        <w:rPr>
          <w:sz w:val="34"/>
        </w:rPr>
        <w:t>Action plan of Information Exchange of Bangladesh</w:t>
      </w:r>
    </w:p>
    <w:p>
      <w:pPr>
        <w:pStyle w:val="Normal"/>
        <w:bidi w:val="0"/>
        <w:spacing w:lineRule="auto" w:line="276"/>
        <w:ind w:left="0" w:right="0" w:hanging="0"/>
        <w:rPr>
          <w:sz w:val="34"/>
        </w:rPr>
      </w:pPr>
      <w:r>
        <w:rPr>
          <w:sz w:val="34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888"/>
        <w:gridCol w:w="2475"/>
        <w:gridCol w:w="1682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0"/>
              </w:rPr>
              <w:t>Ac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0"/>
              </w:rPr>
              <w:t>Resul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0"/>
              </w:rPr>
              <w:t>Mileston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30"/>
              </w:rPr>
              <w:t>Respons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1.To make every attempt the upload information to be published to the IPPC/APPPC web portal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Fulfilling the obligation related to Information exchang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Sep,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DAE/NPP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2. Establishing national plant protection technical committee comprising NPPO and other stake holders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Mechanism of internal ope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 xml:space="preserve">      </w:t>
            </w:r>
            <w:r>
              <w:rPr>
                <w:sz w:val="28"/>
              </w:rPr>
              <w:t>Sep,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NPP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3.Organizing training workshop, Publication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 xml:space="preserve">Phytosanitary Capacity building   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>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DAE/NPP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 xml:space="preserve">4.Compile information to be IPP portal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Authenticity of Inform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 xml:space="preserve">        </w:t>
            </w:r>
            <w:r>
              <w:rPr>
                <w:sz w:val="28"/>
              </w:rPr>
              <w:t>Jan, 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NPP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5.Uploading informa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Update inform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>Jan,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Edito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6.Preparation/Formalation of Plant Quarantine Rules,20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Legislation update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 xml:space="preserve">           </w:t>
            </w:r>
            <w:r>
              <w:rPr>
                <w:sz w:val="28"/>
              </w:rPr>
              <w:t>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MoA/DAE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MY" w:eastAsia="en-MY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MY" w:eastAsia="en-MY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3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43:00Z</dcterms:created>
  <dc:creator/>
  <dc:description/>
  <dc:language>en-US</dc:language>
  <cp:lastModifiedBy/>
  <dcterms:modified xsi:type="dcterms:W3CDTF">2011-07-09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sud</vt:lpwstr>
  </property>
</Properties>
</file>