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4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4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4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ختصاص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اللوائح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اخ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جماع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خبراء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فنيين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4"/>
        </w:rPr>
        <w:t>9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4"/>
        </w:rPr>
        <w:t>6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مقدمة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1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قر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دورت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24"/>
          <w:szCs w:val="24"/>
          <w:lang w:val="en-US" w:eastAsia="en-US"/>
        </w:rPr>
        <w:t>2007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استعرا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جراء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rFonts w:eastAsia="MS Mincho;‚l‚r –¾’©" w:cs="Akhbar MT" w:ascii="Tahoma" w:hAnsi="Tahoma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وا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خ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ستنتاج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لتحل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ا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لتخطي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ستراتيج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تائج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2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جتمع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ستعراض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جراء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rStyle w:val="FootnoteAnchor"/>
          <w:rFonts w:eastAsia="MS Mincho;‚l‚r –¾’©" w:cs="Akhbar MT"/>
          <w:sz w:val="24"/>
          <w:sz w:val="24"/>
          <w:szCs w:val="24"/>
          <w:vertAlign w:val="superscript"/>
          <w:rtl w:val="true"/>
          <w:lang w:val="en-US" w:eastAsia="en-US"/>
        </w:rPr>
        <w:footnoteReference w:id="2"/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روم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وليو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/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موز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2007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كتوبر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/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شر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أو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2007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قض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لتخطيط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ستراتيج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مساعد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وم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حلي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ستنتاج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وصل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ليه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وفمبر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/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شر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ثان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2007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اقش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تائج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توصي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وصل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ليه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3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تضمن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ظرته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ستعراض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"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شرو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ختصاص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لوائح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داخل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"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تر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تائج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أخر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حو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ذ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ستعرضت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ح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بنو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9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-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4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9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-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5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9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-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7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دو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أعمال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ثاني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جماع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خبر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فنيين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4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م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تعلق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عضو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وقش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سألتا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فصلتان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ق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رؤ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ستمرار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عتب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نصر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ام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إتاح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قدم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ستم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حال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ستكما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وضو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و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واضيع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جر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وافق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واضي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موضو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ديد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بد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ها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تع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ستعراض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توافر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د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أعض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ضما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لاءمته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ستمرة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5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فق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ناقش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كو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تر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خمس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سنوات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مكان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مديدها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فس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وقت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نبغ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ستعرض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نتظام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وتير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سر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ك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خمس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سنو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ضما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لاءم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ينبغ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جر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عديل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ضو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حسب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قتض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حال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6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وافق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ذ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قتراح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علاو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ذلك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وص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بدأ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حساب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تر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سنو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مس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ق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عتما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ختصاص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لوائح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داخل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إشراف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7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ك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شرف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يفض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كو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شرفو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عض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جوز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كو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أح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ذ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عم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شرف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فصلا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ق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كو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ضو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لك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جماعة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يجوز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شترك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شرف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يا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جتما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ذ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سيناقش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ذ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عيار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يجوز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عدي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لائح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داخل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لتعكس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ذ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أمر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رابع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شفافية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8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او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ضو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واب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،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وضع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عليه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يض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قار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جماعات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تتض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قار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قائم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حاضر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اجت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م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ذلك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سم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دعووين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كم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تض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قضاي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ثار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اقش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كبير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مبرر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م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توص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إليه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نتائج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9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تجر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عالج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مسائ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ذا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صل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بالشفاف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يضا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حت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بنو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9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-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4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9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-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5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eastAsia="Times New Roman"/>
          <w:sz w:val="30"/>
          <w:sz w:val="30"/>
          <w:szCs w:val="24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9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-</w:t>
      </w:r>
      <w:r>
        <w:rPr>
          <w:rFonts w:eastAsia="MS Mincho;‚l‚r –¾’©" w:cs="Akhbar MT"/>
          <w:sz w:val="30"/>
          <w:szCs w:val="24"/>
          <w:lang w:val="en-US" w:eastAsia="en-US" w:bidi="ar-EG"/>
        </w:rPr>
        <w:t>7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جدو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أعمال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10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يرج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هيئ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: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120" w:before="0" w:after="0"/>
        <w:ind w:left="0" w:right="0" w:hanging="0"/>
        <w:jc w:val="left"/>
        <w:rPr>
          <w:rFonts w:eastAsia="MS Mincho;‚l‚r –¾’©" w:cs="Akhbar MT"/>
          <w:sz w:val="30"/>
          <w:szCs w:val="30"/>
          <w:lang w:val="en-US" w:eastAsia="en-US" w:bidi="ar-EG"/>
        </w:rPr>
      </w:pP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1109" w:right="0" w:hanging="727"/>
        <w:jc w:val="left"/>
        <w:rPr>
          <w:rFonts w:eastAsia="MS Mincho;‚l‚r –¾’©"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30"/>
          <w:szCs w:val="24"/>
          <w:lang w:val="en-US" w:eastAsia="en-US" w:bidi="ar-EG"/>
        </w:rPr>
        <w:t>1</w:t>
      </w:r>
      <w:r>
        <w:rPr>
          <w:rFonts w:eastAsia="MS Mincho;‚l‚r –¾’©" w:cs="Akhbar MT"/>
          <w:sz w:val="30"/>
          <w:szCs w:val="30"/>
          <w:rtl w:val="true"/>
          <w:lang w:val="en-US" w:eastAsia="en-US" w:bidi="ar-EG"/>
        </w:rPr>
        <w:t>-</w:t>
      </w:r>
      <w:r>
        <w:rPr>
          <w:rFonts w:eastAsia="MS Mincho;‚l‚r –¾’©" w:cs="Akhbar MT"/>
          <w:i/>
          <w:iCs/>
          <w:sz w:val="30"/>
          <w:szCs w:val="30"/>
          <w:rtl w:val="true"/>
          <w:lang w:val="en-US" w:eastAsia="en-US" w:bidi="ar-EG"/>
        </w:rPr>
        <w:tab/>
      </w:r>
      <w:r>
        <w:rPr>
          <w:rFonts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تعتمد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اختصاصات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واللوائح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داخلي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ل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نحو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وارد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Cs w:val="24"/>
          <w:lang w:val="en-US" w:eastAsia="en-US"/>
        </w:rPr>
        <w:t>1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1109" w:right="0" w:hanging="727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eastAsia="MS Mincho;‚l‚r –¾’©" w:cs="Akhbar MT"/>
          <w:sz w:val="30"/>
          <w:szCs w:val="24"/>
          <w:lang w:val="en-US" w:eastAsia="en-US"/>
        </w:rPr>
        <w:t>2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-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ab/>
      </w:r>
      <w:r>
        <w:rPr>
          <w:rFonts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حاط</w:t>
      </w:r>
      <w:r>
        <w:rPr>
          <w:rFonts w:eastAsia="Times New Roman"/>
          <w:i/>
          <w:i/>
          <w:i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‚l‚r –¾’©"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علما</w:t>
      </w:r>
      <w:r>
        <w:rPr>
          <w:rFonts w:eastAsia="Times New Roman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حساب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فتر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بالغ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خمس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سنوات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سوف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تبدأ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عتماد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اختصاصات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 w:bidi="ar-EG"/>
        </w:rPr>
        <w:t>واللوائح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sz w:val="30"/>
          <w:sz w:val="30"/>
          <w:szCs w:val="30"/>
          <w:rtl w:val="true"/>
          <w:lang w:val="en-US" w:eastAsia="en-US"/>
        </w:rPr>
        <w:t>الداخلية</w:t>
      </w:r>
      <w:r>
        <w:rPr>
          <w:rFonts w:eastAsia="MS Mincho;‚l‚r –¾’©" w:cs="Akhbar MT"/>
          <w:sz w:val="30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لملح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1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اختصاص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واللوائ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لجم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MS Mincho;‚l‚r –¾’©"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MS Mincho;‚l‚r –¾’©" w:cs="Akhbar M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اختصاصات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MS Mincho;‚l‚r –¾’©" w:cs="Akhbar MT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1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نط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ا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دد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2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هدف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د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ئيس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لاح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الضمائ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عدي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ضا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و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وا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واص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ض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سائ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3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هي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ما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تراو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6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Akhbar MT"/>
          <w:sz w:val="30"/>
          <w:szCs w:val="24"/>
          <w:lang w:val="en-US" w:eastAsia="en-US"/>
        </w:rPr>
        <w:t>1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متع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خب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از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ثل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غراف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ع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اس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ام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أل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و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ب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قر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4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وظائ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وج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شرافها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نت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وفير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لاح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ضمائ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عدي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ضا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دد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لي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ختصاص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أولو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طلب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طا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ختصاص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تحق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هد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5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أما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ف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ع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دا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ق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صيا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لب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ت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ؤ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ا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حتفاظ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سجل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6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إن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شى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تم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لغ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ص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MS Mincho;‚l‚r –¾’©" w:cs="Akhbar MT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لائح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داخل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1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عضو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مت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خب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از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ض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ض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قدور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ه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قائع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عتب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ضو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خ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تظم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ديل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تض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اعا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ج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صوص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غيي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حتياج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طلو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اج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خبراء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2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إجراء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ترشي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واختي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أع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ش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خ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لي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رشي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ص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ثنائ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شي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لخ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رشي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قدم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كتب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خت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نا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رات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ي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بلغ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أمان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يحتفظ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قائ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بواب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3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م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عضوية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م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م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واف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ا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ائ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اخل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غ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د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تع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نتظام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أك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مد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ب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ج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رش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نسحا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4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رئيس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تخ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ؤس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ئ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5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ش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ختار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مكا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ضو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ت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ؤ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ص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ضم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وجيه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ا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6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شرف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آخرون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شرف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ين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لح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مي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ي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ض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7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راقب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ومشار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فنيين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ما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حض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راقبين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ين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مواف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ب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د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ع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شخاص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متع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خب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و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ح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ز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شا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بل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ض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ضي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ظ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دارت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كفاء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خ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ر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ئ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trike/>
          <w:sz w:val="30"/>
          <w:szCs w:val="30"/>
          <w:lang w:val="en-US" w:eastAsia="en-US"/>
        </w:rPr>
      </w:pPr>
      <w:r>
        <w:rPr>
          <w:rFonts w:cs="Akhbar MT"/>
          <w:strike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8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دور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جت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ضر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و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م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ر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لكترو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ؤتم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ص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دي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ث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مكن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ك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ا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واص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د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ئ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تم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9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وافق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ف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ائ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واف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د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راء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بلاغ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ص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بر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ئ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ختل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رض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10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تقارير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ش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بواب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بر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ضا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ئي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سج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بر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ص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تائج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ش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و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تخاذ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11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عمل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نكليز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غ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‚l‚r –¾’©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‚l‚r –¾’©" w:cs="Akhbar MT"/>
          <w:b/>
          <w:bCs/>
          <w:sz w:val="30"/>
          <w:szCs w:val="24"/>
          <w:lang w:val="en-US" w:eastAsia="en-US"/>
        </w:rPr>
        <w:t>12</w:t>
      </w:r>
      <w:r>
        <w:rPr>
          <w:rFonts w:eastAsia="MS Mincho;‚l‚r –¾’©" w:cs="Akhbar M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MS Mincho;‚l‚r –¾’©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تعديل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تم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دي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ختصاص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لوائ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اخل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قتض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4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494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494</w:t>
    </w:r>
    <w:r>
      <w:rPr>
        <w:sz w:val="24"/>
        <w:szCs w:val="24"/>
      </w:rPr>
      <w:t>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2"/>
          <w:szCs w:val="22"/>
          <w:rtl w:val="true"/>
          <w:lang w:bidi="ar-EG"/>
        </w:rPr>
        <w:t xml:space="preserve">  </w:t>
      </w:r>
      <w:r>
        <w:rPr>
          <w:rFonts w:cs="Akhbar MT"/>
          <w:sz w:val="22"/>
          <w:sz w:val="22"/>
          <w:szCs w:val="22"/>
          <w:rtl w:val="true"/>
          <w:lang w:bidi="ar-EG"/>
        </w:rPr>
        <w:t>يتواف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تقري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كامل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لجم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مناقش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وجم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رس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بوا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د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للص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نبات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rtl w:val="true"/>
          <w:lang w:bidi="ar-EG"/>
        </w:rPr>
        <w:t>(</w:t>
      </w:r>
      <w:hyperlink r:id="rId1">
        <w:r>
          <w:rPr>
            <w:rStyle w:val="InternetLink"/>
            <w:rFonts w:cs="Times New Roman"/>
            <w:szCs w:val="18"/>
          </w:rPr>
          <w:t>https://www.ippc.int/id/</w:t>
        </w:r>
        <w:r>
          <w:rPr>
            <w:rStyle w:val="InternetLink"/>
            <w:rFonts w:cs="Akhbar MT"/>
            <w:szCs w:val="24"/>
          </w:rPr>
          <w:t>189350</w:t>
        </w:r>
      </w:hyperlink>
      <w:r>
        <w:rPr>
          <w:rFonts w:cs="Akhbar MT"/>
          <w:sz w:val="24"/>
          <w:szCs w:val="24"/>
          <w:rtl w:val="true"/>
          <w:lang w:bidi="ar-EG"/>
        </w:rPr>
        <w:t xml:space="preserve">) </w:t>
      </w:r>
      <w:r>
        <w:rPr>
          <w:rFonts w:cs="Akhbar MT"/>
          <w:sz w:val="24"/>
          <w:sz w:val="24"/>
          <w:szCs w:val="24"/>
          <w:rtl w:val="true"/>
          <w:lang w:bidi="ar-EG"/>
        </w:rPr>
        <w:t>و</w:t>
      </w:r>
      <w:r>
        <w:rPr>
          <w:rFonts w:cs="Akhbar MT"/>
          <w:sz w:val="24"/>
          <w:szCs w:val="24"/>
          <w:rtl w:val="true"/>
          <w:lang w:bidi="ar-EG"/>
        </w:rPr>
        <w:t>(</w:t>
      </w:r>
      <w:hyperlink r:id="rId2">
        <w:r>
          <w:rPr>
            <w:rStyle w:val="InternetLink"/>
            <w:rFonts w:cs="Times New Roman"/>
            <w:szCs w:val="18"/>
          </w:rPr>
          <w:t>https://www.ippc.int/id/</w:t>
        </w:r>
        <w:r>
          <w:rPr>
            <w:rStyle w:val="InternetLink"/>
            <w:rFonts w:cs="Akhbar MT"/>
            <w:szCs w:val="24"/>
          </w:rPr>
          <w:t>41710</w:t>
        </w:r>
      </w:hyperlink>
      <w:r>
        <w:rPr>
          <w:rFonts w:cs="Akhbar MT"/>
          <w:sz w:val="24"/>
          <w:szCs w:val="24"/>
          <w:rtl w:val="true"/>
          <w:lang w:bidi="ar-EG"/>
        </w:rPr>
        <w:t xml:space="preserve">) </w:t>
      </w:r>
      <w:r>
        <w:rPr>
          <w:rFonts w:cs="Akhbar MT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سيتواف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مكت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وثائ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خا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بالدو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الثال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EG"/>
        </w:rPr>
        <w:t>للهيئة</w:t>
      </w:r>
      <w:r>
        <w:rPr>
          <w:rFonts w:cs="Akhbar MT"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9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6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9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</w:t>
    </w:r>
    <w:r>
      <w:rPr>
        <w:rFonts w:cs="Akhbar MT"/>
        <w:b/>
        <w:sz w:val="24"/>
        <w:szCs w:val="24"/>
      </w:rPr>
      <w:t>9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>December</w:t>
    </w:r>
    <w:r>
      <w:rPr>
        <w:szCs w:val="22"/>
      </w:rPr>
      <w:t xml:space="preserve"> </w:t>
    </w:r>
    <w:r>
      <w:rPr>
        <w:rFonts w:cs="Akhbar MT"/>
        <w:szCs w:val="24"/>
      </w:rPr>
      <w:t>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FF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cs="Times New Roman"/>
      <w:color w:val="0000FF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color w:val="0000FF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FF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ascii="Tahoma" w:hAnsi="Tahoma" w:eastAsia="MS Mincho;‚l‚r –¾’©" w:cs="Tahoma"/>
      <w:color w:val="0000FF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MS Mincho;‚l‚r –¾’©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ppc.int/id/189350" TargetMode="External"/><Relationship Id="rId2" Type="http://schemas.openxmlformats.org/officeDocument/2006/relationships/hyperlink" Target="https://www.ippc.int/id/4171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5:00Z</dcterms:created>
  <dc:creator>Sansoul, Chadia (KCCM)</dc:creator>
  <dc:description/>
  <cp:keywords>E</cp:keywords>
  <dc:language>en-US</dc:language>
  <cp:lastModifiedBy>Ibrahim, Azza (KCCM)</cp:lastModifiedBy>
  <cp:lastPrinted>2008-01-18T10:12:00Z</cp:lastPrinted>
  <dcterms:modified xsi:type="dcterms:W3CDTF">2008-01-18T09:14:00Z</dcterms:modified>
  <cp:revision>25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