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،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نيسان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نتائج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ماع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عم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فتو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عضو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عن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بآ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امتث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حتملة</w:t>
      </w:r>
      <w:r>
        <w:rPr>
          <w:rFonts w:cs="Akhbar MT"/>
          <w:b w:val="false"/>
          <w:bCs/>
          <w:sz w:val="36"/>
          <w:szCs w:val="36"/>
          <w:rtl w:val="true"/>
        </w:rPr>
        <w:br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لاتفاق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ات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11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8"/>
        </w:rPr>
        <w:t>3</w:t>
      </w:r>
      <w:r>
        <w:rPr>
          <w:rFonts w:cs="Akhbar MT"/>
          <w:b w:val="false"/>
          <w:bCs/>
          <w:szCs w:val="2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مقدمـ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اقش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szCs w:val="22"/>
          <w:lang w:val="en-US" w:eastAsia="en-US"/>
        </w:rPr>
        <w:t>CPM-</w:t>
      </w:r>
      <w:r>
        <w:rPr>
          <w:rFonts w:cs="Akhbar MT"/>
          <w:szCs w:val="24"/>
          <w:lang w:val="en-US" w:eastAsia="en-US"/>
        </w:rPr>
        <w:t>1</w:t>
      </w:r>
      <w:r>
        <w:rPr>
          <w:szCs w:val="22"/>
          <w:lang w:val="en-US" w:eastAsia="en-US"/>
        </w:rPr>
        <w:t xml:space="preserve">, </w:t>
      </w:r>
      <w:r>
        <w:rPr>
          <w:rFonts w:cs="Akhbar MT"/>
          <w:szCs w:val="24"/>
          <w:lang w:val="en-US" w:eastAsia="en-US"/>
        </w:rPr>
        <w:t>2006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ض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كد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ضر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راس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أ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ن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قضا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انون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ت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ز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ر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اص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خط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راتيج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أ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جتماع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06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ص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عتماد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ص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اف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مو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ار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يزان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راس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ض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فصيل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2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بلغ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Cs w:val="24"/>
          <w:lang w:val="en-US" w:eastAsia="en-US"/>
        </w:rPr>
        <w:t>200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واف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و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ار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يزان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م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آ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تم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0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ستناد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قترح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قد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ها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رع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س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زعات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مد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ختصاص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امتثال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ر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تائ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خط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راتيج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توب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ر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0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ها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رع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س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ز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رس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ذ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08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ب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يم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ا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09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3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وإجتمع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ت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18</w:t>
      </w:r>
      <w:r>
        <w:rPr>
          <w:rFonts w:cs="Akhbar MT"/>
          <w:sz w:val="30"/>
          <w:szCs w:val="30"/>
          <w:rtl w:val="true"/>
          <w:lang w:val="en-US" w:eastAsia="en-US"/>
        </w:rPr>
        <w:t>-</w:t>
      </w:r>
      <w:r>
        <w:rPr>
          <w:rFonts w:cs="Akhbar MT"/>
          <w:szCs w:val="24"/>
          <w:lang w:val="en-US" w:eastAsia="en-US"/>
        </w:rPr>
        <w:t>2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بتمب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ل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0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وشينغ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ليزي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شار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ك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13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لد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ض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ائب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ئي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نظر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حساس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ان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نظ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غذ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زراع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ار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ظ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انو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علاو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ع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بير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ول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يئ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نوقش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خط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راتيج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جتماع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توب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ر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0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ص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ر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لث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08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4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تض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ق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ا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لخيص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ناقش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خط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راتيج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علاو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مناقش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امتثال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يرج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لث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ض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ز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وج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ي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ض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أل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ثانيا</w:t>
      </w:r>
      <w:r>
        <w:rPr>
          <w:rFonts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مناقش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مفتوح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عضوية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آل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امتث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محتم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للاتفاق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لوقا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نباتا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5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عرض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عمل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عد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ناقش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ئيس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تخدم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نفيذه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طبي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ستخدامه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ش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أ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ضر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فع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يس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ح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حس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نفيذه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تح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شغ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بي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ق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أهدافه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الآ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كث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جاح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صم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ص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حد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ق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طبي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حتياج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تكف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إ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سي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إنفاذ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حس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بد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سي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ث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يوع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Cs w:val="24"/>
          <w:lang w:val="en-US" w:eastAsia="en-US"/>
        </w:rPr>
        <w:t>6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كز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اقش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216" w:before="0" w:after="0"/>
        <w:ind w:left="720" w:right="0" w:hanging="363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"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زام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وج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216" w:before="0" w:after="0"/>
        <w:ind w:left="720" w:right="0" w:hanging="363"/>
        <w:jc w:val="left"/>
        <w:rPr/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Akhbar MT"/>
          <w:sz w:val="30"/>
          <w:szCs w:val="30"/>
          <w:rtl w:val="true"/>
          <w:lang w:val="en-US" w:eastAsia="en-US"/>
        </w:rPr>
        <w:t>"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آلي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ظ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صم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عزي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حس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ح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ضم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فيذ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شغيل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ص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فضل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الج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ح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طاقها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و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عاييرها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ت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ح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وقد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تم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أ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يسي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تو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ا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نفاذ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ختا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ه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سيري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راعا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ق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طبي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ائ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اش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ر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شاملا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ستعراض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ودع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صم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ص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حد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ينا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فض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ج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حتياج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رتك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نش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أ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س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كفاء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حق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ردود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كاليفه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أ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ضع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ب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ئيس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نق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تطلب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8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هنا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ئيس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خ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غط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تشمل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–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غط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زا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قط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؟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لاحظ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إ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زا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ان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اش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ختل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ض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خ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إ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رتبط</w:t>
      </w:r>
      <w:r>
        <w:rPr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ص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ثيق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ع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إ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كليهم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و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ي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ه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سير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غط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Cs w:val="24"/>
          <w:lang w:val="en-US" w:eastAsia="en-US"/>
        </w:rPr>
        <w:t>9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ستناد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بادئ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ر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يسي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طل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 w:bidi="ar-EG"/>
        </w:rPr>
        <w:t>"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نظام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دع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نفيذ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شت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ون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ئيس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ما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3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نظا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استعراض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3"/>
        <w:jc w:val="left"/>
        <w:rPr/>
      </w:pP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نظا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دع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cs="Akhbar MT"/>
          <w:b/>
          <w:bCs/>
          <w:i/>
          <w:iCs/>
          <w:sz w:val="32"/>
          <w:szCs w:val="32"/>
          <w:rtl w:val="true"/>
          <w:lang w:val="en-US" w:eastAsia="en-US"/>
        </w:rPr>
        <w:t xml:space="preserve">: 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ظ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ستعرا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نفيذ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Akhbar MT"/>
          <w:b/>
          <w:bCs/>
          <w:i/>
          <w:i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10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ص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و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عن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صد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ا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تم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ف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زا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بلاغ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ر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وا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أمان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ك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ج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ف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زام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بلاغ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وا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ر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يتض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ضئي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ضا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ل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ض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تطلب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بلاغ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ضا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1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وص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عن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نظا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إج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"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كل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ثلاث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سنو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قي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لتزا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ضم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بي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ط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لتزا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ابع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خامس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سا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ثامن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بيان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ستعرض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ت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خرون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ها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رع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عن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بتس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زعات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ت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زيع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جم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لقا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حليل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ع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لا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شأ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صيص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ذلك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ش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تائ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حل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ظر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أ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يف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بي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كب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ط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بعض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تكال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كال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داري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علاو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تنطو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بي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ع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لا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كاليف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i/>
          <w:iCs/>
          <w:sz w:val="24"/>
          <w:szCs w:val="24"/>
          <w:lang w:val="en-US" w:eastAsia="en-US"/>
        </w:rPr>
        <w:t>2</w:t>
      </w:r>
      <w:r>
        <w:rPr>
          <w:rFonts w:cs="Akhbar MT"/>
          <w:b/>
          <w:bCs/>
          <w:i/>
          <w:iCs/>
          <w:sz w:val="32"/>
          <w:szCs w:val="32"/>
          <w:rtl w:val="true"/>
          <w:lang w:val="en-US" w:eastAsia="en-US"/>
        </w:rPr>
        <w:t xml:space="preserve">: 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ظ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دع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نفيذ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Akhbar MT"/>
          <w:b/>
          <w:bCs/>
          <w:i/>
          <w:i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Cs w:val="24"/>
          <w:lang w:val="en-US" w:eastAsia="en-US"/>
        </w:rPr>
        <w:t>12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ص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إنش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نظا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دع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رتب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باد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خذ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نظم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د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ت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ا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3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ط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؛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3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وف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؛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3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رص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حد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ضا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إبلاغ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ها؛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3"/>
        <w:jc w:val="left"/>
        <w:rPr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ضم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ص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طال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صاد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مو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تمل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13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أ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س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ه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ت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و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ظ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ع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ص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دوث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ث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ظ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ل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ل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راس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ت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قليم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اض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دد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جر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ضم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حم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ساس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اح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شج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اع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لازم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ير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جز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ش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ت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و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جر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بق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كال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د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دن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ص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هيا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جو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ف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ع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قامتها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Cs w:val="24"/>
          <w:lang w:val="en-US" w:eastAsia="en-US"/>
        </w:rPr>
        <w:t>14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أ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ض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تائ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نظا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دع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i/>
          <w:i/>
          <w:i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 w:bidi="ar-EG"/>
        </w:rPr>
        <w:t>ستؤث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ياس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را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ل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غا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ص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ت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لا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ستجاب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استعراض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ط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لائ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خط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راتيج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رتك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3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ع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لا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ات؛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3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ج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كت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اعدة؛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3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عوب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اج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م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؛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3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دخ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جز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تجاه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تم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ي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؛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3"/>
        <w:jc w:val="left"/>
        <w:rPr/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قا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ظ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ال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يولوجي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15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ساس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ص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نش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ب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عزي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دراج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وص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عنصر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ئيس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خط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راتيج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16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كال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ظام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د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د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دن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فض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هيا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ائم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شا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دي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كال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ام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نش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val="en-US" w:eastAsia="en-US" w:bidi="ar-EG"/>
        </w:rPr>
        <w:t>"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 w:bidi="ar-EG"/>
        </w:rPr>
        <w:t>نظا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دع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نفيذ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تبلغ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000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130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ول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ي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تكب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000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55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ول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ها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لا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وع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ظف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ضا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ديدة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وص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مو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باد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صاد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ار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يزان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1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ت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تم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تك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ز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18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نظر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أه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لاحظ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سند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لتعزي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صف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ظي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ئيس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ظائ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نظر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للسهو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سب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ترح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خط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راتيج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0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بدلا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08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سب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ف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ذلك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إ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تخا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وص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ي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مكن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ظ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وص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زء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تم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ر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و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ي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ستع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دع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ب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قرر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صل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ق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ستجاب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استعراض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10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ثالثا</w:t>
      </w:r>
      <w:r>
        <w:rPr>
          <w:rFonts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مناقش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لجماع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رسمية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معن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بالتخطيط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استراتيج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والمساعد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فن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Cs w:val="24"/>
          <w:lang w:val="en-US" w:eastAsia="en-US"/>
        </w:rPr>
        <w:t>19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آ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تم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خط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ستراتيج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توب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ر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4"/>
          <w:lang w:val="en-US" w:eastAsia="en-US"/>
        </w:rPr>
        <w:t>200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د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ص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ام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قتراح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حظت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دع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ترح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ط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و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و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ح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دف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ام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الم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مثل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شارو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ي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كا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ل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يجدو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راس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عم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ب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لث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ت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ر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نه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غ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متثال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ح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لث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ز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وج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ي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ض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أل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 w:val="24"/>
          <w:szCs w:val="24"/>
          <w:lang w:val="en-US" w:eastAsia="en-US"/>
        </w:rPr>
        <w:t>20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تض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كا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فاص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ضا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وص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جز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لا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برراتها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ائ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مزا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و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ثالب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طل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ث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color w:val="0000FF"/>
            <w:szCs w:val="22"/>
            <w:u w:val="single"/>
            <w:lang w:val="en-US" w:eastAsia="en-US"/>
          </w:rPr>
          <w:t>https://www.ippc.int/id/</w:t>
        </w:r>
        <w:r>
          <w:rPr>
            <w:rStyle w:val="InternetLink"/>
            <w:rFonts w:cs="Akhbar MT"/>
            <w:color w:val="0000FF"/>
            <w:szCs w:val="24"/>
            <w:u w:val="single"/>
            <w:lang w:val="en-US" w:eastAsia="en-US"/>
          </w:rPr>
          <w:t>191721</w:t>
        </w:r>
      </w:hyperlink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تتواف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ت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ثائ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ه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تواف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نكليز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قط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رابعا</w:t>
      </w:r>
      <w:r>
        <w:rPr>
          <w:rFonts w:cs="Akhbar MT"/>
          <w:b/>
          <w:bCs/>
          <w:sz w:val="36"/>
          <w:szCs w:val="36"/>
          <w:rtl w:val="true"/>
          <w:lang w:val="en-US" w:eastAsia="en-US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استنتاجا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Cs w:val="24"/>
          <w:lang w:val="en-US" w:eastAsia="en-US"/>
        </w:rPr>
        <w:t>2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ق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وص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رج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لث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firstLine="240"/>
        <w:jc w:val="left"/>
        <w:rPr/>
      </w:pPr>
      <w:r>
        <w:rPr>
          <w:rFonts w:cs="Akhbar MT"/>
          <w:szCs w:val="24"/>
          <w:lang w:val="en-US" w:eastAsia="en-US"/>
        </w:rPr>
        <w:t>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ت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؛</w:t>
      </w:r>
    </w:p>
    <w:p>
      <w:pPr>
        <w:pStyle w:val="Normal"/>
        <w:bidi w:val="1"/>
        <w:spacing w:lineRule="auto" w:line="216" w:before="0" w:after="0"/>
        <w:ind w:left="0" w:right="0" w:firstLine="240"/>
        <w:jc w:val="both"/>
        <w:rPr/>
      </w:pPr>
      <w:r>
        <w:rPr>
          <w:rFonts w:cs="Akhbar MT"/>
          <w:szCs w:val="24"/>
          <w:lang w:val="en-US" w:eastAsia="en-US"/>
        </w:rPr>
        <w:t>2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قد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ش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ي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ض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أل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70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708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rFonts w:cs="Akhbar MT"/>
        <w:sz w:val="24"/>
        <w:szCs w:val="24"/>
      </w:rPr>
      <w:t>1708</w:t>
    </w:r>
    <w:r>
      <w:rPr>
        <w:sz w:val="24"/>
        <w:szCs w:val="24"/>
      </w:rPr>
      <w:t>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/>
    </w:pPr>
    <w:r>
      <w:rPr>
        <w:bCs/>
        <w:sz w:val="24"/>
        <w:szCs w:val="24"/>
      </w:rPr>
      <w:t xml:space="preserve">CPM </w:t>
    </w:r>
    <w:r>
      <w:rPr>
        <w:rFonts w:cs="Akhbar MT"/>
        <w:bCs/>
        <w:sz w:val="24"/>
        <w:szCs w:val="24"/>
      </w:rPr>
      <w:t>2008</w:t>
    </w:r>
    <w:r>
      <w:rPr>
        <w:bCs/>
        <w:sz w:val="24"/>
        <w:szCs w:val="24"/>
      </w:rPr>
      <w:t>/</w:t>
    </w:r>
    <w:r>
      <w:rPr>
        <w:rFonts w:cs="Akhbar MT"/>
        <w:bCs/>
        <w:sz w:val="24"/>
        <w:szCs w:val="24"/>
      </w:rPr>
      <w:t>22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6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>
        <w:szCs w:val="22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rFonts w:cs="Akhbar MT"/>
        <w:sz w:val="24"/>
        <w:szCs w:val="24"/>
      </w:rPr>
      <w:t>2008</w:t>
    </w:r>
    <w:r>
      <w:rPr>
        <w:sz w:val="24"/>
        <w:szCs w:val="24"/>
      </w:rPr>
      <w:t>/</w:t>
    </w:r>
    <w:r>
      <w:rPr>
        <w:rFonts w:cs="Akhbar MT"/>
        <w:sz w:val="24"/>
        <w:szCs w:val="24"/>
      </w:rPr>
      <w:t>22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 xml:space="preserve">CPM </w:t>
    </w:r>
    <w:r>
      <w:rPr>
        <w:rFonts w:cs="Akhbar MT"/>
        <w:b/>
        <w:sz w:val="24"/>
        <w:szCs w:val="24"/>
      </w:rPr>
      <w:t>2008</w:t>
    </w:r>
    <w:r>
      <w:rPr>
        <w:b/>
        <w:sz w:val="24"/>
        <w:szCs w:val="24"/>
      </w:rPr>
      <w:t>/</w:t>
    </w:r>
    <w:r>
      <w:rPr>
        <w:rFonts w:cs="Akhbar MT"/>
        <w:b/>
        <w:sz w:val="24"/>
        <w:szCs w:val="24"/>
      </w:rPr>
      <w:t>22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  <w:lang w:val="en-US" w:eastAsia="en-US"/>
      </w:rPr>
      <w:t xml:space="preserve">January </w:t>
    </w:r>
    <w:r>
      <w:rPr>
        <w:rFonts w:cs="Akhbar MT"/>
        <w:szCs w:val="24"/>
        <w:lang w:val="en-US" w:eastAsia="en-US"/>
      </w:rPr>
      <w:t>2008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75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75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75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75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FF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FF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FF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FF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FF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cs="Times New Roman"/>
      <w:color w:val="0000FF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color w:val="0000FF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FF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4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10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4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4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4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1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9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id/1917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9:00Z</dcterms:created>
  <dc:creator>Sansoul, Chadia (KCCM)</dc:creator>
  <dc:description/>
  <cp:keywords>E</cp:keywords>
  <dc:language>en-US</dc:language>
  <cp:lastModifiedBy>Ibrahim, Azza (KCCM)</cp:lastModifiedBy>
  <cp:lastPrinted>2008-02-12T10:52:00Z</cp:lastPrinted>
  <dcterms:modified xsi:type="dcterms:W3CDTF">2008-02-12T09:53:00Z</dcterms:modified>
  <cp:revision>19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