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napToGrid w:val="false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 w:val="32"/>
          <w:szCs w:val="32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010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16"/>
          <w:szCs w:val="26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ميزان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خط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تشغيلية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لعام</w:t>
      </w:r>
      <w:r>
        <w:rPr>
          <w:b w:val="false"/>
          <w:b w:val="false"/>
          <w:bCs/>
          <w:sz w:val="24"/>
          <w:sz w:val="24"/>
          <w:szCs w:val="34"/>
          <w:rtl w:val="true"/>
        </w:rPr>
        <w:t xml:space="preserve"> </w:t>
      </w:r>
      <w:r>
        <w:rPr>
          <w:rFonts w:cs="Akhbar MT"/>
          <w:b w:val="false"/>
          <w:bCs/>
          <w:sz w:val="32"/>
          <w:szCs w:val="32"/>
        </w:rPr>
        <w:t>2010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24"/>
          <w:szCs w:val="30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بن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Cs/>
          <w:sz w:val="32"/>
          <w:szCs w:val="32"/>
        </w:rPr>
        <w:t>13</w:t>
      </w:r>
      <w:r>
        <w:rPr>
          <w:rFonts w:cs="Akhbar MT"/>
          <w:b w:val="false"/>
          <w:bCs/>
          <w:sz w:val="40"/>
          <w:szCs w:val="40"/>
          <w:rtl w:val="true"/>
        </w:rPr>
        <w:t>-</w:t>
      </w:r>
      <w:r>
        <w:rPr>
          <w:rFonts w:cs="Akhbar MT"/>
          <w:b w:val="false"/>
          <w:bCs/>
          <w:sz w:val="32"/>
          <w:szCs w:val="32"/>
        </w:rPr>
        <w:t>4</w:t>
      </w:r>
      <w:r>
        <w:rPr>
          <w:rFonts w:cs="Akhbar MT"/>
          <w:b w:val="false"/>
          <w:bCs/>
          <w:sz w:val="40"/>
          <w:szCs w:val="40"/>
          <w:rtl w:val="true"/>
        </w:rPr>
        <w:t>-</w:t>
      </w:r>
      <w:r>
        <w:rPr>
          <w:rFonts w:cs="Akhbar MT"/>
          <w:b w:val="false"/>
          <w:bCs/>
          <w:sz w:val="32"/>
          <w:szCs w:val="32"/>
        </w:rPr>
        <w:t>2</w:t>
      </w:r>
      <w:r>
        <w:rPr>
          <w:rFonts w:cs="Akhbar MT"/>
          <w:b w:val="false"/>
          <w:bCs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مؤقت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rPr>
          <w:rFonts w:cs="Akhbar MT"/>
          <w:b/>
          <w:b/>
          <w:bCs/>
          <w:sz w:val="24"/>
          <w:szCs w:val="30"/>
        </w:rPr>
      </w:pPr>
      <w:r>
        <w:rPr>
          <w:rFonts w:cs="Akhbar MT"/>
          <w:b/>
          <w:bCs/>
          <w:sz w:val="24"/>
          <w:szCs w:val="30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szCs w:val="30"/>
        </w:rPr>
      </w:pPr>
      <w:r>
        <w:rPr/>
        <w:t>1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قام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ل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ا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خطي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راتيج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ح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بسي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eastAsia="Arial Unicode MS"/>
        </w:rPr>
        <w:t>2</w:t>
      </w:r>
      <w:r>
        <w:rPr>
          <w:rFonts w:eastAsia="Arial Unicode MS"/>
          <w:szCs w:val="30"/>
          <w:rtl w:val="true"/>
        </w:rPr>
        <w:t xml:space="preserve"> -</w:t>
        <w:tab/>
      </w:r>
      <w:r>
        <w:rPr>
          <w:rFonts w:eastAsia="Arial Unicode MS"/>
          <w:szCs w:val="30"/>
          <w:rtl w:val="true"/>
        </w:rPr>
        <w:t>و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ستموِّ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rFonts w:eastAsia="Arial Unicode MS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ستم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عاد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لمنظم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لاتفاق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أوروب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المبا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سددَّ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شرو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قا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عارين</w:t>
      </w:r>
      <w:r>
        <w:rPr>
          <w:rFonts w:eastAsia="Arial Unicode MS"/>
          <w:szCs w:val="30"/>
          <w:rtl w:val="true"/>
        </w:rPr>
        <w:t xml:space="preserve">. </w:t>
      </w:r>
      <w:r>
        <w:rPr>
          <w:rFonts w:eastAsia="Arial Unicode MS"/>
          <w:szCs w:val="30"/>
          <w:rtl w:val="true"/>
        </w:rPr>
        <w:t>و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ي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بحسا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ت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1</w:t>
      </w:r>
      <w:r>
        <w:rPr>
          <w:rFonts w:eastAsia="Arial Unicode MS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إ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ُدرج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و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rFonts w:eastAsia="Arial Unicode MS"/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ي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3</w:t>
      </w:r>
      <w:r>
        <w:rPr>
          <w:rFonts w:eastAsia="Arial Unicode MS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رص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(</w:t>
      </w:r>
      <w:r>
        <w:rPr>
          <w:rFonts w:eastAsia="Arial Unicode MS"/>
          <w:szCs w:val="30"/>
          <w:rtl w:val="true"/>
        </w:rPr>
        <w:t>ب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يش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با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رحّ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سنو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سابقة</w:t>
      </w:r>
      <w:r>
        <w:rPr>
          <w:rFonts w:eastAsia="Arial Unicode MS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3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وت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ط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ّ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هد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نو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م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ط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ائ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َّ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روضة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ب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عو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صي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الي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هد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szCs w:val="30"/>
        </w:rPr>
      </w:pPr>
      <w:r>
        <w:rPr>
          <w:rFonts w:eastAsia="Arial Unicode MS"/>
        </w:rPr>
        <w:t>4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وي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لخ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طط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b/>
          <w:b/>
          <w:bCs/>
          <w:szCs w:val="30"/>
        </w:rPr>
      </w:pPr>
      <w:r>
        <w:rPr>
          <w:rFonts w:eastAsia="Arial Unicode MS"/>
        </w:rPr>
        <w:t>5</w:t>
      </w:r>
      <w:r>
        <w:rPr>
          <w:rFonts w:eastAsia="Arial Unicode MS"/>
          <w:szCs w:val="30"/>
          <w:rtl w:val="true"/>
        </w:rPr>
        <w:t xml:space="preserve"> -</w:t>
        <w:tab/>
      </w:r>
      <w:r>
        <w:rPr>
          <w:rFonts w:eastAsia="Arial Unicode MS"/>
          <w:b/>
          <w:b/>
          <w:bCs/>
          <w:szCs w:val="30"/>
          <w:rtl w:val="true"/>
        </w:rPr>
        <w:t>وفي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/>
          <w:bCs/>
          <w:szCs w:val="30"/>
          <w:rtl w:val="true"/>
        </w:rPr>
        <w:t>عام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Cs/>
        </w:rPr>
        <w:t>2010</w:t>
      </w:r>
      <w:r>
        <w:rPr>
          <w:rFonts w:eastAsia="Arial Unicode MS"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/>
          <w:bCs/>
          <w:szCs w:val="30"/>
          <w:rtl w:val="true"/>
        </w:rPr>
        <w:t>تتجاوز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/>
          <w:bCs/>
          <w:szCs w:val="30"/>
          <w:rtl w:val="true"/>
        </w:rPr>
        <w:t>المصروف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/>
          <w:bCs/>
          <w:szCs w:val="30"/>
          <w:rtl w:val="true"/>
        </w:rPr>
        <w:t>المخطط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/>
          <w:bCs/>
          <w:szCs w:val="30"/>
          <w:rtl w:val="true"/>
        </w:rPr>
        <w:t>قيم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eastAsia="Arial Unicode MS"/>
          <w:b/>
          <w:b/>
          <w:bCs/>
          <w:szCs w:val="30"/>
          <w:rtl w:val="true"/>
        </w:rPr>
        <w:t>المساهمات</w:t>
      </w:r>
      <w:r>
        <w:rPr>
          <w:rFonts w:eastAsia="Arial Unicode MS"/>
          <w:b/>
          <w:bCs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b/>
          <w:b/>
          <w:bCs/>
          <w:szCs w:val="30"/>
        </w:rPr>
      </w:pPr>
      <w:r>
        <w:rPr>
          <w:rFonts w:eastAsia="Arial Unicode MS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eastAsia="Arial Unicode MS"/>
        </w:rPr>
        <w:t>6</w:t>
      </w:r>
      <w:r>
        <w:rPr>
          <w:rFonts w:eastAsia="Arial Unicode MS"/>
          <w:szCs w:val="30"/>
          <w:rtl w:val="true"/>
        </w:rPr>
        <w:t xml:space="preserve"> -</w:t>
        <w:tab/>
      </w:r>
      <w:r>
        <w:rPr>
          <w:rFonts w:eastAsia="Arial Unicode MS"/>
          <w:szCs w:val="30"/>
          <w:rtl w:val="true"/>
        </w:rPr>
        <w:t>وت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</w:rPr>
        <w:t>2</w:t>
      </w:r>
      <w:r>
        <w:rPr>
          <w:rFonts w:eastAsia="Arial Unicode MS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بوظائ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إتا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ه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فض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حا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لا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أمان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بالنظ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وظائ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ب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يس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شغو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بالكا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تُبيَّ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نس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ئو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لوظائ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سيج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شغلها</w:t>
      </w:r>
      <w:r>
        <w:rPr>
          <w:rFonts w:eastAsia="Arial Unicode MS"/>
          <w:szCs w:val="30"/>
          <w:rtl w:val="true"/>
        </w:rPr>
        <w:t xml:space="preserve">. </w:t>
      </w:r>
      <w:r>
        <w:rPr>
          <w:rFonts w:eastAsia="Arial Unicode MS"/>
          <w:szCs w:val="30"/>
          <w:rtl w:val="true"/>
        </w:rPr>
        <w:t>ولا تش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استشاريي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تعا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عه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قدم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عينياً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إط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هد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حددة</w:t>
      </w:r>
      <w:r>
        <w:rPr>
          <w:rFonts w:eastAsia="Arial Unicode MS"/>
          <w:szCs w:val="30"/>
          <w:rtl w:val="true"/>
        </w:rPr>
        <w:t xml:space="preserve">. </w:t>
      </w:r>
      <w:r>
        <w:rPr>
          <w:rFonts w:eastAsia="Arial Unicode MS"/>
          <w:szCs w:val="30"/>
          <w:rtl w:val="true"/>
        </w:rPr>
        <w:t>ب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جا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هد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بيّ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</w:rPr>
        <w:t>1</w:t>
      </w:r>
      <w:r>
        <w:rPr>
          <w:rFonts w:eastAsia="Arial Unicode MS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تش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تعل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بهؤل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استشاريين</w:t>
      </w:r>
      <w:r>
        <w:rPr>
          <w:rFonts w:eastAsia="Arial Unicode MS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rFonts w:eastAsia="Arial Unicode MS"/>
        </w:rPr>
        <w:t>7</w:t>
      </w:r>
      <w:r>
        <w:rPr>
          <w:rFonts w:eastAsia="Arial Unicode MS"/>
          <w:szCs w:val="30"/>
          <w:rtl w:val="true"/>
        </w:rPr>
        <w:t xml:space="preserve"> -</w:t>
        <w:tab/>
      </w:r>
      <w:r>
        <w:rPr>
          <w:rFonts w:eastAsia="Arial Unicode MS"/>
          <w:szCs w:val="30"/>
          <w:rtl w:val="true"/>
        </w:rPr>
        <w:t>ولأغرا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قارن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ت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</w:rPr>
        <w:t>1</w:t>
      </w:r>
      <w:r>
        <w:rPr>
          <w:rFonts w:eastAsia="Arial Unicode MS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قي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فع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</w:rPr>
        <w:t>2009</w:t>
      </w:r>
      <w:r>
        <w:rPr>
          <w:rFonts w:eastAsia="Arial Unicode MS"/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و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أخوذ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Arial Unicode MS"/>
          <w:szCs w:val="30"/>
          <w:rtl w:val="true"/>
        </w:rPr>
        <w:t>الوثي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CPM</w:t>
      </w:r>
      <w:r>
        <w:rPr>
          <w:rFonts w:eastAsia="'times new roman';Times New Roman" w:cs="'times new roman';Times New Roman" w:ascii="'times new roman';Times New Roman" w:hAnsi="'times new roman';Times New Roman"/>
          <w:sz w:val="30"/>
          <w:szCs w:val="30"/>
        </w:rPr>
        <w:t xml:space="preserve"> </w:t>
      </w:r>
      <w:r>
        <w:rPr>
          <w:rFonts w:eastAsia="'times new roman';Times New Roman"/>
        </w:rPr>
        <w:t>2010</w:t>
      </w:r>
      <w:r>
        <w:rPr>
          <w:rFonts w:eastAsia="'times new roman';Times New Roman" w:cs="'times new roman';Times New Roman" w:ascii="'times new roman';Times New Roman" w:hAnsi="'times new roman';Times New Roman"/>
          <w:sz w:val="30"/>
          <w:szCs w:val="30"/>
        </w:rPr>
        <w:t>/</w:t>
      </w:r>
      <w:r>
        <w:rPr>
          <w:rFonts w:eastAsia="'times new roman';Times New Roman"/>
        </w:rPr>
        <w:t>25</w:t>
      </w:r>
      <w:r>
        <w:rPr>
          <w:rFonts w:eastAsia="Arial Unicode MS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8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وإ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لب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خذ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ضاف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ز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د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ب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ا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مو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ظفين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ط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ث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سِّ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خذ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برنامج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دي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نظم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9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تصد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ف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صي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د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بَ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ت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ي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بناء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نتي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يث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>-</w:t>
      </w:r>
      <w:r>
        <w:rPr/>
        <w:t>2011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و </w:t>
      </w:r>
      <w:r>
        <w:rPr/>
        <w:t>2012</w:t>
      </w:r>
      <w:r>
        <w:rPr>
          <w:szCs w:val="30"/>
          <w:rtl w:val="true"/>
        </w:rPr>
        <w:t>-</w:t>
      </w:r>
      <w:r>
        <w:rPr/>
        <w:t>2013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كذ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قدَّ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د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ت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>-</w:t>
      </w:r>
      <w:r>
        <w:rPr/>
        <w:t>2011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و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راير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شبا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مب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000</w:t>
      </w:r>
      <w:r>
        <w:rPr>
          <w:szCs w:val="30"/>
          <w:rtl w:val="true"/>
        </w:rPr>
        <w:t xml:space="preserve"> </w:t>
      </w:r>
      <w:r>
        <w:rPr/>
        <w:t>630</w:t>
      </w:r>
      <w:r>
        <w:rPr>
          <w:szCs w:val="30"/>
          <w:rtl w:val="true"/>
        </w:rPr>
        <w:t xml:space="preserve"> </w:t>
      </w:r>
      <w:r>
        <w:rPr/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ول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يكي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ساب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ان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صص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اتفاق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قا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ات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Times New Roman"/>
          <w:szCs w:val="30"/>
          <w:lang w:val="en-US" w:eastAsia="en-US"/>
        </w:rPr>
      </w:pPr>
      <w:r>
        <w:rPr/>
        <w:t>10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ت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3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لخ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با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حّ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ل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ط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زام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خ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طو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جيه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ِّ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rFonts w:eastAsia="Times New Roman"/>
          <w:szCs w:val="30"/>
          <w:lang w:val="en-US" w:eastAsia="en-US"/>
        </w:rPr>
      </w:pPr>
      <w:r>
        <w:rPr>
          <w:rFonts w:eastAsia="Times New Roman"/>
          <w:szCs w:val="30"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ساهم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اب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ان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رى</w:t>
      </w:r>
    </w:p>
    <w:p>
      <w:pPr>
        <w:pStyle w:val="Normal"/>
        <w:keepNext w:val="true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keepNext w:val="true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1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إبّ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ق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ضاف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سا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نائ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نح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ش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روب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ون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ولا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يكية</w:t>
      </w:r>
      <w:r>
        <w:rPr>
          <w:szCs w:val="30"/>
          <w:rtl w:val="true"/>
        </w:rPr>
        <w:t xml:space="preserve">). </w:t>
      </w:r>
      <w:r>
        <w:rPr>
          <w:szCs w:val="30"/>
          <w:rtl w:val="true"/>
        </w:rPr>
        <w:t>ويُب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روب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ستخ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و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وني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وِّ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ظفي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1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ا يُب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فص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ا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طل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لا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ش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ابات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شروع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ظم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2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عن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ا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ن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سدَّ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ظف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ك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لغ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ا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وف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مويل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رج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زان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3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ب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طل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ت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07</w:t>
      </w:r>
      <w:r>
        <w:rPr>
          <w:szCs w:val="30"/>
          <w:rtl w:val="true"/>
        </w:rPr>
        <w:t>-</w:t>
      </w:r>
      <w:r>
        <w:rPr/>
        <w:t>20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لز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و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ر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ستك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ا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و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د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ظم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شجَّ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ُب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ُ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ع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مث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ت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شغيل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يئ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ابير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4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اتُف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و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ب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ب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هد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نو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مس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ؤد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شار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فيذ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راتيجي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5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و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ُضع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غ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ئ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ائ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ستنا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صي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خطي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راتيج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كتب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فيذ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ك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و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و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ظ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ن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ست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وفا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خذ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ب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خذ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ضاف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/>
        <w:t>16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وبين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ُنج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لب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جَّ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اق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جا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وف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مان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تس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هز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ع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ا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خطي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راتيج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ه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فا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جا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ستقد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ر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كمل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دِّ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ضاف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جزت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جدول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ني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اجتماعات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7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يُعر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 المخط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المقاب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ع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ي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عتب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ا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رد وللاعتب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تتوا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خ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وفا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szCs w:val="30"/>
          <w:rtl w:val="true"/>
        </w:rPr>
        <w:t xml:space="preserve">: </w:t>
      </w:r>
      <w:hyperlink r:id="rId2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  <w:color w:val="0000FF"/>
            <w:u w:val="single"/>
          </w:rPr>
          <w:t>https://www.ippc.int/index.php?id=</w:t>
        </w:r>
        <w:r>
          <w:rPr>
            <w:rStyle w:val="InternetLink"/>
            <w:rFonts w:eastAsia="'times new roman';Times New Roman"/>
            <w:color w:val="0000FF"/>
            <w:u w:val="single"/>
          </w:rPr>
          <w:t>1110501</w:t>
        </w:r>
      </w:hyperlink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/>
        <w:t>18</w:t>
      </w:r>
      <w:r>
        <w:rPr>
          <w:szCs w:val="30"/>
          <w:rtl w:val="true"/>
        </w:rPr>
        <w:t xml:space="preserve"> -</w:t>
        <w:tab/>
      </w:r>
      <w:r>
        <w:rPr>
          <w:szCs w:val="30"/>
          <w:rtl w:val="true"/>
        </w:rPr>
        <w:t>و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عو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1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أخذ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عل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ساه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قع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روف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ج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ض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1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2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أخذ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عل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ا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ظف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ض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3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عتم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ض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3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>
          <w:szCs w:val="30"/>
          <w:rtl w:val="true"/>
        </w:rPr>
        <w:tab/>
      </w:r>
      <w:r>
        <w:rPr/>
        <w:t>4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أخذ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عل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ض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 </w:t>
      </w:r>
      <w:r>
        <w:rPr/>
        <w:t>4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5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أخذ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عل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ط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ض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5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6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أخذ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عل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ر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يير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اف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تمو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وظفين</w:t>
      </w:r>
      <w:r>
        <w:rPr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7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رج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يف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زا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ك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سِّ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خذ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8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أخذ</w:t>
      </w:r>
      <w:r>
        <w:rPr>
          <w:rFonts w:eastAsia="Times New Roman"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علم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لق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يسمبر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كان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09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ط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زام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/>
      </w:pPr>
      <w:r>
        <w:rPr>
          <w:szCs w:val="30"/>
          <w:rtl w:val="true"/>
        </w:rPr>
        <w:tab/>
      </w:r>
      <w:r>
        <w:rPr/>
        <w:t>9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شجِّ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اق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226" w:leader="none"/>
        </w:tabs>
        <w:bidi w:val="1"/>
        <w:spacing w:lineRule="auto" w:line="216"/>
        <w:ind w:left="1226" w:right="0" w:hanging="1226"/>
        <w:jc w:val="both"/>
        <w:rPr>
          <w:szCs w:val="30"/>
        </w:rPr>
      </w:pPr>
      <w:r>
        <w:rPr>
          <w:szCs w:val="30"/>
          <w:rtl w:val="true"/>
        </w:rPr>
        <w:tab/>
      </w:r>
      <w:r>
        <w:rPr/>
        <w:t>10</w:t>
      </w:r>
      <w:r>
        <w:rPr>
          <w:szCs w:val="30"/>
          <w:rtl w:val="true"/>
        </w:rPr>
        <w:t xml:space="preserve"> -</w:t>
        <w:tab/>
      </w:r>
      <w:r>
        <w:rPr>
          <w:i/>
          <w:i/>
          <w:iCs/>
          <w:szCs w:val="30"/>
          <w:rtl w:val="true"/>
        </w:rPr>
        <w:t>تشجّ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اق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ه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ني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جا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ش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ص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szCs w:val="3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ind w:left="0" w:right="0" w:hanging="0"/>
        <w:jc w:val="righ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لحق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 w:val="16"/>
          <w:szCs w:val="26"/>
        </w:rPr>
        <w:t>1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83"/>
        <w:gridCol w:w="1977"/>
        <w:gridCol w:w="1273"/>
        <w:gridCol w:w="1812"/>
        <w:gridCol w:w="1274"/>
      </w:tblGrid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28" w:right="28" w:hanging="0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rtl w:val="true"/>
                <w:lang w:val="en-US" w:eastAsia="en-US"/>
              </w:rPr>
              <w:t>بالدولارات</w:t>
            </w:r>
            <w:r>
              <w:rPr>
                <w:rFonts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rtl w:val="true"/>
                <w:lang w:val="en-US" w:eastAsia="en-US"/>
              </w:rPr>
              <w:t>الأمريك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" w:right="28" w:hanging="0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اهمات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صروفات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وقع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عام</w:t>
            </w:r>
            <w:r>
              <w:rPr>
                <w:rFonts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" w:right="28" w:hanging="0"/>
              <w:jc w:val="center"/>
              <w:rPr>
                <w:rFonts w:eastAsia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سب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ئو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حساب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ان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/>
              <w:ind w:left="28" w:right="28" w:hanging="0"/>
              <w:jc w:val="center"/>
              <w:rPr>
                <w:rFonts w:eastAsia="Times New Roman"/>
                <w:bCs/>
                <w:w w:val="95"/>
                <w:lang w:val="en-US" w:eastAsia="en-US"/>
              </w:rPr>
            </w:pP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المساهمات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والمصروفات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الفعلية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eastAsia="Times New Roman" w:cs="Times New Roman"/>
                <w:bCs/>
                <w:w w:val="95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lang w:val="en-US" w:eastAsia="en-US"/>
              </w:rPr>
              <w:t>2009</w:t>
            </w:r>
            <w:r>
              <w:rPr>
                <w:rFonts w:eastAsia="Times New Roman"/>
                <w:bCs/>
                <w:w w:val="95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rtl w:val="true"/>
                <w:lang w:val="en-US" w:eastAsia="en-US"/>
              </w:rPr>
              <w:br/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ترد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w w:val="95"/>
                <w:sz w:val="28"/>
                <w:sz w:val="28"/>
                <w:szCs w:val="28"/>
                <w:rtl w:val="true"/>
                <w:lang w:val="en-US" w:eastAsia="en-US"/>
              </w:rPr>
              <w:t>الوثيقة</w:t>
            </w:r>
            <w:r>
              <w:rPr>
                <w:rFonts w:eastAsia="Times New Roman" w:cs="Times New Roman"/>
                <w:bCs/>
                <w:w w:val="95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w w:val="95"/>
              </w:rPr>
              <w:t>CPM 20</w:t>
            </w:r>
            <w:r>
              <w:rPr>
                <w:rFonts w:eastAsia="'times new roman';Times New Roman" w:cs="Times New Roman"/>
                <w:b/>
                <w:w w:val="95"/>
              </w:rPr>
              <w:t>10</w:t>
            </w:r>
            <w:r>
              <w:rPr>
                <w:rFonts w:cs="Times New Roman"/>
                <w:b/>
                <w:w w:val="95"/>
              </w:rPr>
              <w:t>/</w:t>
            </w:r>
            <w:r>
              <w:rPr>
                <w:rFonts w:eastAsia="'times new roman';Times New Roman" w:cs="Times New Roman"/>
                <w:b/>
                <w:w w:val="95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/>
              <w:ind w:left="28" w:right="28" w:hanging="0"/>
              <w:jc w:val="center"/>
              <w:rPr>
                <w:rFonts w:eastAsia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سب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ئو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لتمويل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انة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192"/>
              <w:ind w:left="180" w:right="284" w:hanging="0"/>
              <w:jc w:val="left"/>
              <w:rPr>
                <w:rFonts w:eastAsia="Times New Roman"/>
                <w:bCs/>
                <w:szCs w:val="20"/>
                <w:lang w:val="en-US" w:eastAsia="en-US"/>
              </w:rPr>
            </w:pPr>
            <w:r>
              <w:rPr>
                <w:rFonts w:eastAsia="'times new roman';Times New Roman"/>
                <w:bCs/>
                <w:szCs w:val="20"/>
                <w:rtl w:val="true"/>
                <w:lang w:val="en-US" w:eastAsia="en-US"/>
              </w:rPr>
              <w:t>المساهمات</w:t>
            </w:r>
            <w:r>
              <w:rPr>
                <w:rFonts w:eastAsia="'times new roman';Times New Roman"/>
                <w:bCs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/>
              <w:ind w:left="72" w:right="284" w:hanging="0"/>
              <w:jc w:val="right"/>
              <w:rPr>
                <w:rFonts w:eastAsia="Times New Roman" w:cs="Times New Roman"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284" w:right="284" w:hanging="0"/>
              <w:jc w:val="left"/>
              <w:rPr>
                <w:rFonts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Cs w:val="20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284" w:right="284" w:hanging="0"/>
              <w:jc w:val="right"/>
              <w:rPr>
                <w:rFonts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Cs w:val="20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284" w:right="284" w:hanging="0"/>
              <w:jc w:val="right"/>
              <w:rPr>
                <w:rFonts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عاد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2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63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da-DK"/>
              </w:rPr>
              <w:t>2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854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72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حس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ما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خصص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لاتفاق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37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9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%100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حس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ما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وروب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31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  <w:lang w:val="en-US" w:eastAsia="en-US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da-DK"/>
              </w:rPr>
              <w:t>225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6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%100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مشرو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منظم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5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  <w:lang w:val="en-US" w:eastAsia="en-US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da-DK"/>
              </w:rPr>
              <w:t>102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180" w:right="284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اهمات</w:t>
            </w:r>
            <w:r>
              <w:rPr>
                <w:rFonts w:eastAsia="Times New Roman" w:cs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لية</w:t>
            </w:r>
            <w:r>
              <w:rPr>
                <w:rFonts w:eastAsia="Times New Roman"/>
                <w:b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'times new roman';Times New Roman" w:cs="Times New Roman"/>
                <w:b/>
                <w:rtl w:val="true"/>
              </w:rPr>
              <w:t> </w:t>
            </w:r>
            <w:r>
              <w:rPr>
                <w:rFonts w:eastAsia="'times new roman';Times New Roman" w:cs="Times New Roman"/>
                <w:b/>
              </w:rPr>
              <w:t>3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360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>%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  <w:b/>
              </w:rPr>
              <w:t>3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272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>%10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180"/>
              <w:ind w:left="180" w:right="284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صروفات</w:t>
            </w:r>
            <w:r>
              <w:rPr>
                <w:rFonts w:eastAsia="'times new roman';Times New Roman"/>
                <w:b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454" w:right="284" w:hanging="0"/>
              <w:jc w:val="both"/>
              <w:rPr>
                <w:rFonts w:eastAsia="Times New Roman" w:cs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45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تكالي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موظف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تش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تكالي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استشاريين</w:t>
            </w:r>
            <w:r>
              <w:rPr>
                <w:rFonts w:eastAsia="'times new roman';Times New Roman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1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80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da-DK"/>
              </w:rPr>
              <w:t>1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242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4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44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cs="Times New Roman"/>
                <w:lang w:val="da-DK"/>
              </w:rPr>
              <w:t>390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تباد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علوم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135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cs="Times New Roman"/>
                <w:lang w:val="da-DK"/>
              </w:rPr>
              <w:t>192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9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تسو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نزاع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1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160"/>
              <w:jc w:val="both"/>
              <w:rPr>
                <w:rFonts w:cs="Times New Roman"/>
                <w:lang w:val="en-US"/>
              </w:rPr>
            </w:pPr>
            <w:r>
              <w:rPr>
                <w:rtl w:val="true"/>
                <w:lang w:val="da-DK"/>
              </w:rPr>
              <w:t>-</w:t>
            </w:r>
            <w:r>
              <w:rPr>
                <w:rFonts w:cs="Times New Roman"/>
                <w:rtl w:val="true"/>
                <w:lang w:val="da-DK"/>
              </w:rPr>
              <w:t xml:space="preserve"> </w:t>
            </w:r>
            <w:r>
              <w:rPr>
                <w:rFonts w:cs="Times New Roman"/>
                <w:lang w:val="da-DK"/>
              </w:rPr>
              <w:t>1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0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بناء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قدر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85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cs="Times New Roman"/>
                <w:lang w:val="da-DK"/>
              </w:rPr>
              <w:t>530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9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rtl w:val="true"/>
                <w:lang w:val="en-US" w:eastAsia="en-US"/>
              </w:rPr>
              <w:t>: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نبات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605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da-DK"/>
              </w:rPr>
              <w:t>578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31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نفيذ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ستدا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46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'times new roman';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cs="Times New Roman"/>
                <w:lang w:val="da-DK"/>
              </w:rPr>
              <w:t>296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lang w:val="en-US" w:eastAsia="en-US"/>
              </w:rPr>
              <w:t>%3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رويج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التعاو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دوليا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170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72" w:right="284" w:hanging="0"/>
              <w:jc w:val="both"/>
              <w:rPr>
                <w:rFonts w:eastAsia="'times new roman';Times New Roman" w:cs="Times New Roman"/>
                <w:lang w:val="en-US" w:eastAsia="en-US"/>
              </w:rPr>
            </w:pPr>
            <w:r>
              <w:rPr>
                <w:rFonts w:eastAsia="'times new roman';Times New Roman" w:cs="Times New Roman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cs="Times New Roman"/>
                <w:lang w:val="da-DK"/>
              </w:rPr>
              <w:t>39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ستعراض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حال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قا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نبات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عال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</w:rPr>
              <w:t>35</w:t>
            </w:r>
            <w:r>
              <w:rPr>
                <w:rFonts w:eastAsia="'times new roman';Times New Roman" w:cs="Times New Roman"/>
                <w:color w:val="FFFFFF"/>
              </w:rPr>
              <w:t>,</w:t>
            </w:r>
            <w:r>
              <w:rPr>
                <w:rFonts w:eastAsia="'times new roman';Times New Roman" w:cs="Times New Roman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72" w:right="284" w:hanging="0"/>
              <w:jc w:val="both"/>
              <w:rPr>
                <w:rFonts w:eastAsia="'times new roman';Times New Roman"/>
              </w:rPr>
            </w:pPr>
            <w:r>
              <w:rPr>
                <w:rFonts w:eastAsia="'times new roman';Times New Roman" w:cs="Times New Roman"/>
                <w:rtl w:val="true"/>
                <w:lang w:val="en-US" w:eastAsia="en-US"/>
              </w:rPr>
              <w:t> 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da-DK"/>
              </w:rPr>
              <w:t>4</w:t>
            </w:r>
            <w:r>
              <w:rPr>
                <w:rFonts w:cs="Times New Roman"/>
                <w:color w:val="FFFFFF"/>
                <w:lang w:val="da-DK"/>
              </w:rPr>
              <w:t>,</w:t>
            </w:r>
            <w:r>
              <w:rPr>
                <w:rFonts w:cs="Times New Roman"/>
                <w:lang w:val="da-DK"/>
              </w:rPr>
              <w:t>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صروفات</w:t>
            </w:r>
            <w:r>
              <w:rPr>
                <w:rFonts w:eastAsia="Times New Roman" w:cs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ل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  <w:b/>
              </w:rPr>
              <w:t>3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740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'times new roman';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'times new roman';Times New Roman" w:cs="Times New Roman"/>
                <w:b/>
                <w:bCs/>
                <w:lang w:val="en-US" w:eastAsia="en-US"/>
              </w:rPr>
              <w:t>18</w:t>
            </w:r>
            <w:r>
              <w:rPr>
                <w:rFonts w:eastAsia="'times new roman';Times New Roman" w:cs="Times New Roman"/>
                <w:b/>
                <w:bCs/>
                <w:lang w:val="en-US" w:eastAsia="en-US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eastAsia="'times new roman';Times New Roman" w:cs="Times New Roman"/>
                <w:b/>
              </w:rPr>
              <w:t>3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272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%16</w:t>
            </w:r>
          </w:p>
        </w:tc>
      </w:tr>
      <w:tr>
        <w:trPr>
          <w:trHeight w:val="2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80" w:right="284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ج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/>
            </w:pPr>
            <w:r>
              <w:rPr>
                <w:rFonts w:eastAsia="'times new roman';Times New Roman" w:cs="Times New Roman"/>
                <w:b/>
                <w:rtl w:val="true"/>
              </w:rPr>
              <w:t>(</w:t>
            </w:r>
            <w:r>
              <w:rPr>
                <w:rFonts w:eastAsia="'times new roman';Times New Roman" w:cs="Times New Roman"/>
                <w:b/>
              </w:rPr>
              <w:t>379</w:t>
            </w:r>
            <w:r>
              <w:rPr>
                <w:rFonts w:eastAsia="'times new roman';Times New Roman" w:cs="Times New Roman"/>
                <w:b/>
                <w:color w:val="FFFFFF"/>
              </w:rPr>
              <w:t>,</w:t>
            </w:r>
            <w:r>
              <w:rPr>
                <w:rFonts w:eastAsia="'times new roman';Times New Roman" w:cs="Times New Roman"/>
                <w:b/>
              </w:rPr>
              <w:t>500</w:t>
            </w:r>
            <w:r>
              <w:rPr>
                <w:rFonts w:eastAsia="'times new roman';Times New Roman" w:cs="Times New Roman"/>
                <w:b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/>
            </w:pPr>
            <w:r>
              <w:rPr>
                <w:rFonts w:eastAsia="Times New Roman" w:cs="Times New Roman"/>
                <w:b/>
                <w:rtl w:val="true"/>
                <w:lang w:val="en-US" w:eastAsia="en-US"/>
              </w:rPr>
              <w:t> 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454" w:right="284" w:hanging="0"/>
              <w:jc w:val="both"/>
              <w:rPr>
                <w:rFonts w:cs="Times New Roman"/>
              </w:rPr>
            </w:pPr>
            <w:r>
              <w:rPr>
                <w:rFonts w:eastAsia="'times new roman';Times New Roman" w:cs="Times New Roman"/>
                <w:b/>
                <w:rtl w:val="true"/>
              </w:rPr>
              <w:t>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40" w:after="40"/>
              <w:ind w:left="284" w:right="284" w:hanging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rtl w:val="true"/>
                <w:lang w:val="en-US" w:eastAsia="en-US"/>
              </w:rPr>
              <w:t> 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10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168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168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0</w:t>
      </w:r>
    </w:p>
    <w:tbl>
      <w:tblPr>
        <w:bidiVisual w:val="true"/>
        <w:tblW w:w="91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89"/>
        <w:gridCol w:w="1400"/>
        <w:gridCol w:w="1863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eastAsia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 الموظفي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eastAsia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نسبة المئوية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شغل الوظائ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نسبة المئوية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لتمويل من حسابات الأمانة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rtl w:val="true"/>
                <w:lang w:val="en-US" w:eastAsia="en-US"/>
              </w:rPr>
              <w:t>موظفو المقر الرئيسي الذين يشغلون وظائف ثابت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284" w:right="0" w:hanging="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284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مد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1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أمي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5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منس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مسؤول عن المعايي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مسؤول إعلام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بناء القدرات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تنفيذ الاتفاق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مسؤول عن المعايي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خ ع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5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دعم إد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خ ع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دعم إد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خ ع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دعم إد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دعم الإداري على مستوى الشُعَب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br/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نسب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ئو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لإدارة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المالية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موظف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دعم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284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لا تتوافر بيانا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ائف المحددة الأجل والقصيرة الأج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284" w:right="0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lang w:val="en-US" w:eastAsia="en-US"/>
              </w:rPr>
              <w:t>3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نظام استعراض التنفيذ ودعم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وضع المعايي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، موظف مشروعات وضع المعايير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حساب الأمانة المخصص للاتفاقية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موظف مشروعات تبادل المعلومات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بناء القدر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مبرم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وضع المعايي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1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وضع المعايي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%0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، الموظفون الفنيون المعاونو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ولايات المتحدة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تباد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علوم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س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ثالث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lang w:val="en-US" w:eastAsia="en-US"/>
              </w:rPr>
              <w:t>3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سنوات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حس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أما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ولاي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تحد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، الموظفون الفنيون المعاونو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ولايات المتحدة الأمريكية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وضع المعايير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سنة الأولى من سنتين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، حساب أمانة الولايات المتحد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645" w:right="0" w:hanging="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رتبة 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، موظفون متفرغون معارو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ولايات المتحدة الأمريكية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وضع المعايير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السنة الثانية م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سنوات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0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مساهمة عينية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رتبة 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،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5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%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موظفين معاري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كندا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) -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وضع المعايير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السنة الأولى م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سنوات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0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مساهمة عينية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36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رتبة ف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،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25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% 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موظفين معارين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كندا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س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ولى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سنوات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84" w:right="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%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20" w:after="0"/>
              <w:ind w:left="205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مساهمة عينية</w:t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فاق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دول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spacing w:lineRule="exact" w:line="120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tbl>
      <w:tblPr>
        <w:bidiVisual w:val="true"/>
        <w:tblW w:w="92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84"/>
        <w:gridCol w:w="1991"/>
        <w:gridCol w:w="127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>بالدول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>الأمريكي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36" w:right="85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>الم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>ميز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72" w:right="284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>الرصيد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مرحّل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سنو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سابق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528" w:hanging="0"/>
              <w:jc w:val="both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546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08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192"/>
              <w:ind w:left="0" w:right="457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ساهمات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569" w:right="528" w:hanging="0"/>
              <w:jc w:val="both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لا توجد تعهد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569" w:right="528" w:hanging="0"/>
              <w:jc w:val="both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اهمات</w:t>
            </w:r>
            <w:r>
              <w:rPr>
                <w:rFonts w:eastAsia="Times New Roman" w:cs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لية</w:t>
            </w:r>
            <w:r>
              <w:rPr>
                <w:rFonts w:eastAsia="Times New Roman"/>
                <w:b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569" w:right="528" w:hanging="0"/>
              <w:jc w:val="both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ascii="'times new roman';Times New Roman" w:hAnsi="'times new roman';Times New Roman" w:eastAsia="'times new roman';Times New Roman" w:cs="'times new roman';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صف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546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408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صروفات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569" w:right="528" w:hanging="0"/>
              <w:jc w:val="both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موي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جزئ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تكالي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وظف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تموي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ظيف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/>
                <w:lang w:val="en-US" w:eastAsia="en-US"/>
              </w:rPr>
              <w:t>2</w:t>
            </w:r>
            <w:r>
              <w:rPr>
                <w:rFonts w:eastAsia="'times new roman';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قصي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ج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569" w:right="528" w:hanging="0"/>
              <w:jc w:val="right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130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'times new roman';Times New Roman" w:hAnsi="'times new roman';Times New Roman" w:eastAsia="Times New Roman" w:cs="'times new roman';Times New Roman"/>
                <w:lang w:val="en-US" w:eastAsia="en-US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موي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كل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تكالي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وظف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تموي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ظيف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'times new roman';Times New Roman"/>
                <w:sz w:val="30"/>
                <w:szCs w:val="30"/>
                <w:lang w:val="en-US" w:eastAsia="en-US"/>
              </w:rPr>
              <w:t>3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قصي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ج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569" w:right="528" w:hanging="0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160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/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lang w:val="en-US" w:eastAsia="en-US"/>
              </w:rPr>
              <w:t>5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نفيذ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ستدام</w:t>
            </w:r>
          </w:p>
          <w:p>
            <w:pPr>
              <w:pStyle w:val="Normal"/>
              <w:bidi w:val="1"/>
              <w:spacing w:lineRule="auto" w:line="192"/>
              <w:ind w:left="662" w:right="0" w:hanging="302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موي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جزئ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إقا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للتعليق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إلكترون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أج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جم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تعليق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أعضاء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وتصنيف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9" w:leader="none"/>
                <w:tab w:val="right" w:pos="1559" w:leader="none"/>
              </w:tabs>
              <w:bidi w:val="1"/>
              <w:spacing w:lineRule="auto" w:line="192"/>
              <w:ind w:left="569" w:right="612" w:hanging="0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50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هد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lang w:val="en-US" w:eastAsia="en-US"/>
              </w:rPr>
              <w:t>5</w:t>
            </w:r>
            <w:r>
              <w:rPr>
                <w:rFonts w:eastAsia="'times new roman';Times New Roman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تنفيذ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مستدام</w:t>
            </w:r>
            <w:r>
              <w:rPr>
                <w:rFonts w:eastAsia="'times new roman';Times New Roman"/>
                <w:sz w:val="30"/>
                <w:szCs w:val="30"/>
                <w:rtl w:val="true"/>
                <w:lang w:val="en-US" w:eastAsia="en-US"/>
              </w:rPr>
              <w:br/>
              <w:t>-</w:t>
            </w:r>
            <w:r>
              <w:rPr>
                <w:rFonts w:eastAsia="'times new roman';Times New Roman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تكالي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الإد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  <w:lang w:val="en-US" w:eastAsia="en-US"/>
              </w:rPr>
              <w:t>والدع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569" w:right="528" w:hanging="0"/>
              <w:jc w:val="right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30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US" w:eastAsia="en-US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'times new roman';Times New Roman" w:hAnsi="'times new roman';Times New Roman" w:eastAsia="Times New Roman" w:cs="'times new roman';Times New Roman"/>
                <w:lang w:val="en-US" w:eastAsia="en-US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صروفات</w:t>
            </w:r>
            <w:r>
              <w:rPr>
                <w:rFonts w:eastAsia="Times New Roman" w:cs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لي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569" w:right="528" w:hanging="0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lang w:val="en-US" w:eastAsia="en-US"/>
              </w:rPr>
              <w:t>3</w:t>
            </w:r>
            <w:r>
              <w:rPr>
                <w:rFonts w:eastAsia="'times new roman';Times New Roman"/>
                <w:b/>
                <w:lang w:val="en-US" w:eastAsia="en-US"/>
              </w:rPr>
              <w:t>70</w:t>
            </w:r>
            <w:r>
              <w:rPr>
                <w:rFonts w:eastAsia="'times new roman';Times New Roman"/>
                <w:b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/>
                <w:b/>
                <w:lang w:val="en-US" w:eastAsia="en-US"/>
              </w:rPr>
              <w:t>5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lang w:val="en-US" w:eastAsia="en-US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/>
                <w:lang w:val="en-US" w:eastAsia="en-US"/>
              </w:rPr>
              <w:t>175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/>
                <w:lang w:val="en-US" w:eastAsia="en-US"/>
              </w:rPr>
              <w:t>908</w:t>
            </w:r>
          </w:p>
        </w:tc>
      </w:tr>
      <w:tr>
        <w:trPr>
          <w:trHeight w:val="25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المتوق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ترحيله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eastAsia="en-US"/>
              </w:rPr>
              <w:t>عام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569" w:right="528" w:hanging="0"/>
              <w:jc w:val="right"/>
              <w:rPr>
                <w:rFonts w:eastAsia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'times new roman';Times New Roman"/>
                <w:lang w:val="en-US" w:eastAsia="en-US"/>
              </w:rPr>
              <w:t>175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FFFFFF"/>
                <w:lang w:val="en-US" w:eastAsia="en-US"/>
              </w:rPr>
              <w:t>,</w:t>
            </w:r>
            <w:r>
              <w:rPr>
                <w:rFonts w:eastAsia="'times new roman';Times New Roman"/>
                <w:lang w:val="en-US" w:eastAsia="en-US"/>
              </w:rPr>
              <w:t>908</w:t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10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righ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لحق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شغيل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يئ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ابير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ام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2010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"/>
        <w:gridCol w:w="8519"/>
        <w:gridCol w:w="29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ُحك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عتماد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عديلها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بموج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ما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0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اف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مك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تمد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هذ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سي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مك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تخدم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وح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عتماد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عديلها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Cs w:val="30"/>
                <w:rtl w:val="true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szCs w:val="30"/>
                <w:rtl w:val="true"/>
              </w:rPr>
              <w:t>)</w:t>
            </w:r>
            <w:r>
              <w:rPr>
                <w:b/>
                <w:szCs w:val="30"/>
                <w:rtl w:val="true"/>
              </w:rPr>
              <w:tab/>
            </w:r>
            <w:r>
              <w:rPr>
                <w:bCs/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جماعات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الخبراء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بصياغة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ولجنة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>المعايي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نظ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SC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 xml:space="preserve"> (</w:t>
            </w:r>
            <w:r>
              <w:rPr>
                <w:szCs w:val="30"/>
                <w:rtl w:val="true"/>
              </w:rPr>
              <w:t>أبري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نيس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وفمب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نظ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ح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فر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SC-</w:t>
            </w:r>
            <w:r>
              <w:rPr/>
              <w:t>7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 xml:space="preserve"> (</w:t>
            </w:r>
            <w:r>
              <w:rPr>
                <w:szCs w:val="30"/>
                <w:rtl w:val="true"/>
              </w:rPr>
              <w:t>مايو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أيار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دي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بري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نيسان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شر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دّ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راع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فر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SC-</w:t>
            </w:r>
            <w:r>
              <w:rPr/>
              <w:t>7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شر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ُراع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دي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خل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وفمب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ا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بث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وف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ج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و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جتماع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ع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رة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باللغ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طلو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إسب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نجليز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عرب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صي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كو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تنس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مسْ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ن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فا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ه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ش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حد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نيين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ا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بث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قو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عالج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صق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لج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ب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ا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بث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د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يسمب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كان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قو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فر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ح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وتوكو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خي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ش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بروتوكو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خي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ب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ثما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لج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بروتوكول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شخيص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سيُنظَّ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ماع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ت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ا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بث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ي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يا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قد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ل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رشيح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ين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ج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براء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واضع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وتوكو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خيص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اصفت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يُطرح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بد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لي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حر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ادلها</w:t>
            </w:r>
            <w:r>
              <w:rPr>
                <w:szCs w:val="30"/>
                <w:rtl w:val="true"/>
              </w:rPr>
              <w:t>) (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ش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غلاف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ترج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وز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بد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اته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نيو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حزير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بتمب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أيلول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تم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شارته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نيو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حزير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بتمب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أيل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وزَّ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ل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حص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ان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لج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ب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4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ماً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زيا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فاء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عتماد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استخد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و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او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دي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و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نترن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عد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ومن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ب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ث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Google</w:t>
            </w:r>
            <w:r>
              <w:rPr>
                <w:szCs w:val="30"/>
                <w:rtl w:val="true"/>
              </w:rPr>
              <w:t>)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المعتم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خم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غ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ُسخ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غ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دفت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لغ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سب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نجليز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فرنس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باللغ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ي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أ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ر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عي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وظف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مواص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شار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نظ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لجوانب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يئ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ُنظ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ض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اصف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ضو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ه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ياغ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مث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ظ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ث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ئ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يار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عالج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وق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نفي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دعم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نظ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7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ج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ان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دري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ه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تفي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ب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تخدم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بي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وزيع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حد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و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حل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تائ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بي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جي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درا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شا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رم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ي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5</w:t>
            </w:r>
            <w:r>
              <w:rPr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720" w:right="0" w:hanging="72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ستطل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يج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انو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ؤه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ج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راسة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ست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را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هن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تواف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و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ار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يزان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ال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انو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سج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م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ي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-</w:t>
              <w:tab/>
            </w:r>
            <w:r>
              <w:rPr>
                <w:szCs w:val="30"/>
                <w:rtl w:val="true"/>
              </w:rPr>
              <w:t>ل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ج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شا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خط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زيا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ض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صن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ق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ص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سئ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كر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ي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5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أعض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نفيذ،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راجع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نظ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مو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دي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ُحد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و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قترح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ُب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لج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ائ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بلغ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نتظ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ا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بلغ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ضا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/>
              </w:rPr>
              <w:t>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بتمو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زئ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خر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و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اب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افق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نُظ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لائ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د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بادل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يتض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الاتص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أمان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حي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اب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ا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علاو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نا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ض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تص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شغيلي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إدا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عل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شغ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أجهز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رعية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سبم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مس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طر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ضطل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b/>
                <w:bCs/>
                <w:szCs w:val="30"/>
                <w:rtl w:val="true"/>
              </w:rPr>
              <w:t>/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/>
              <w:t>1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طرية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رع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رص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شر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للوف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زاما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إبلاغ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وج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تحل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ان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عدّ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د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وف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تزا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بلاغ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يام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إبلاغ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ائ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دار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فاء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جمي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وف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ق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س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ارير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وات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حديث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د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زمني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szCs w:val="30"/>
                <w:rtl w:val="true"/>
              </w:rPr>
              <w:t>)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زيا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شترك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ضرور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اف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ترك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ت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ليميت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بلاغ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آف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تطو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والا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وثي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استخد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ار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بواب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وال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حسّن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دير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تا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فق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فاق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موالا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حدي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جهز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برامج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سوب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ل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تا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لي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عي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وظف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موالا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طوير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شار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برمج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تصم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ق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بكي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نُظ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عا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س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زعات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ُتاح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ج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مك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ص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ص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3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ضع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واعد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جراءا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غ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ص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صد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أ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ز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يس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لزم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اف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صبح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وص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سا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ُعتم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ظ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دد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زاع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لتشجي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ُظ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زعات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لإعل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واف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تيِّ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شر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ر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وجو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س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درته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خدام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ستقو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تحدي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ل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م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تكف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ديم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ليمية</w:t>
            </w:r>
            <w:r>
              <w:rPr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ع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نظ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منازع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ش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ا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شو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ز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زاعات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ينبغ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ر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ظ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شا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بخل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ج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شا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خطط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ستث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فسا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سم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زع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عدْ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د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خر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نظ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جها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رع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تس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ز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طلوب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در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w w:val="95"/>
                <w:sz w:val="30"/>
                <w:szCs w:val="30"/>
              </w:rPr>
            </w:pPr>
            <w:r>
              <w:rPr>
                <w:b/>
                <w:b/>
                <w:bCs/>
                <w:w w:val="95"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w w:val="95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Cs w:val="30"/>
                <w:rtl w:val="true"/>
              </w:rPr>
              <w:t>أساسية</w:t>
            </w:r>
            <w:r>
              <w:rPr>
                <w:b/>
                <w:bCs/>
                <w:w w:val="95"/>
                <w:szCs w:val="30"/>
                <w:rtl w:val="true"/>
              </w:rPr>
              <w:t>:</w:t>
            </w:r>
            <w:r>
              <w:rPr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توافق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تعاقدة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بموجب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اد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</w:rPr>
              <w:t>20</w:t>
            </w:r>
            <w:r>
              <w:rPr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نباتات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تعزيز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عمل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توفير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للأطراف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أخرى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وخاص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بلدان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نامية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سواء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 </w:t>
            </w:r>
            <w:r>
              <w:rPr>
                <w:w w:val="95"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أساس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ثنائي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خلال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معنية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بغرض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اتفاقية</w:t>
            </w:r>
            <w:r>
              <w:rPr>
                <w:w w:val="95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أدو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مكِّ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حس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درات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،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قي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حتياج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فني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حديث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صي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وزي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دا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ا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ائ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ذا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قي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ختب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يدا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3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ا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ق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ج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دي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ازم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ما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ا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ار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رح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ختب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يداني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وز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دا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وا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ري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تاح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باش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وف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دخ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شر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فريق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د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آفات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4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زيا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ط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عم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رو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مو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ط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ح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ح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ر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فريق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ض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وائ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شار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خبر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تاح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ض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وا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ان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جع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و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دريب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عالج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بروتوكو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خيص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وإتاحت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Times New Roman Bold" w:hAnsi="Times New Roman Bold" w:cs="Times New Roman Bold"/>
                <w:b/>
                <w:b/>
                <w:bCs/>
                <w:w w:val="95"/>
                <w:sz w:val="30"/>
                <w:szCs w:val="3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95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w w:val="95"/>
              </w:rPr>
              <w:t>2</w:t>
            </w:r>
            <w:r>
              <w:rPr>
                <w:rFonts w:cs="Times New Roman Bold" w:ascii="Times New Roman Bold" w:hAnsi="Times New Roman Bold"/>
                <w:b/>
                <w:bCs/>
                <w:w w:val="95"/>
                <w:sz w:val="30"/>
                <w:szCs w:val="30"/>
                <w:rtl w:val="true"/>
              </w:rPr>
              <w:t>)</w:t>
            </w:r>
            <w:r>
              <w:rPr>
                <w:rFonts w:cs="Times New Roman Bold" w:ascii="Times New Roman Bold" w:hAnsi="Times New Roman Bold"/>
                <w:b/>
                <w:bCs/>
                <w:w w:val="95"/>
                <w:sz w:val="30"/>
                <w:szCs w:val="30"/>
                <w:rtl w:val="true"/>
              </w:rPr>
              <w:tab/>
            </w:r>
            <w:r>
              <w:rPr>
                <w:rFonts w:ascii="Times New Roman Bold" w:hAnsi="Times New Roman Bold" w:cs="Times New Roman Bold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ستخدام تقييم القدرات في مجال الصحة النباتية وغيره من أدوات التعلُّم التفاعلية لأغراض التخطيط الاستراتيجي وإعداد المشروع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rFonts w:ascii="Times New Roman Bold" w:hAnsi="Times New Roman Bold" w:cs="Times New Roman Bold"/>
                <w:b/>
                <w:b/>
                <w:bCs/>
                <w:w w:val="95"/>
                <w:sz w:val="30"/>
                <w:szCs w:val="3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95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نظَّ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ع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ري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ظف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ختا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إحاطته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أحد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دعمه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قني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حلق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راس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بالتعاو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ساعدتها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ستُنظَّ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ح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اط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روس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ورج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  <w:lang w:val="en-US"/>
              </w:rPr>
              <w:t>**</w:t>
            </w:r>
            <w:r>
              <w:rPr>
                <w:szCs w:val="30"/>
                <w:rtl w:val="true"/>
              </w:rPr>
              <w:tab/>
            </w:r>
            <w:r>
              <w:rPr/>
              <w:t>7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6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صياغ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در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خم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ث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صياغ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رو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ا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ياغ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بد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ثلاث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ر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اف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مو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ار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كا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غذ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زراع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ب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ن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ثل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ني</w:t>
            </w:r>
            <w:r>
              <w:rPr>
                <w:szCs w:val="30"/>
                <w:rtl w:val="true"/>
              </w:rPr>
              <w:t>)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تمكُّ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انح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توع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احتياج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highlight w:val="magenta"/>
              </w:rPr>
            </w:pPr>
            <w:r>
              <w:rPr>
                <w:b/>
                <w:bCs/>
                <w:sz w:val="30"/>
                <w:szCs w:val="30"/>
                <w:highlight w:val="magenta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هذ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شا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5</w:t>
            </w:r>
            <w:r>
              <w:rPr>
                <w:szCs w:val="30"/>
                <w:rtl w:val="true"/>
              </w:rPr>
              <w:t>-</w:t>
            </w:r>
            <w:r>
              <w:rPr/>
              <w:t>2</w:t>
            </w:r>
            <w:r>
              <w:rPr>
                <w:szCs w:val="30"/>
                <w:rtl w:val="true"/>
              </w:rPr>
              <w:t xml:space="preserve"> (</w:t>
            </w:r>
            <w:r>
              <w:rPr/>
              <w:t>2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توع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جه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حتم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بمعايير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اعد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نهو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وع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يُستخد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1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اسب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وز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بن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موي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صل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وار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يس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>*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ري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ظ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خد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ا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رص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قي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ط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ع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ظف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والا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شار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>*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بتمو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خر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و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اب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افق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تد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مثّ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يئ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وصف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ئاس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آ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ساس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مك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ف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فعا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جاح</w:t>
            </w:r>
            <w:r>
              <w:rPr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تدعي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بن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عا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ستدامة</w:t>
            </w:r>
          </w:p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ح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رس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آذار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موَّ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ي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زئي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ف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قا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65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ك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ا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حض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ا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ح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روبي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رج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قريره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طباع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وفَّ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ج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و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ثن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ش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ل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لغ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سب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نجليز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عرب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فرنس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صينية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غ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استع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ؤقت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ؤقت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سعاة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ف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ؤول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ليم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ابع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حض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ستر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شغي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ومن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ثلاً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راف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هات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فاكس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غيرها</w:t>
            </w:r>
            <w:r>
              <w:rPr>
                <w:b/>
                <w:bCs/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b/>
                <w:b/>
                <w:bCs/>
                <w:szCs w:val="30"/>
                <w:rtl w:val="true"/>
              </w:rPr>
              <w:t>نُظ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لوم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b/>
                <w:bCs/>
                <w:sz w:val="30"/>
                <w:szCs w:val="30"/>
                <w:rtl w:val="true"/>
                <w:lang w:val="da-D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Cs w:val="30"/>
                <w:rtl w:val="true"/>
              </w:rPr>
              <w:t>سيُعدَّ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يحدَّ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ظ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ت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ي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ا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ي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بر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ثلاث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شهر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رج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ري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ب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غ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إسب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فرنس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عرب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روسية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 w:val="30"/>
                <w:szCs w:val="30"/>
                <w:rtl w:val="true"/>
                <w:lang w:val="da-D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b/>
                <w:bCs/>
                <w:sz w:val="30"/>
                <w:szCs w:val="30"/>
                <w:rtl w:val="true"/>
                <w:lang w:val="da-DK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يُنف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تر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د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باش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ظ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برمجته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>**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ترج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خر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ثائ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ومن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ثل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راسل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وق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طباع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د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ا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ص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شكي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جهز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طا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جهزت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فرعية</w:t>
            </w:r>
            <w:r>
              <w:rPr>
                <w:b/>
                <w:bCs/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نظَّ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ح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نظ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ثلاث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لشفاف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ساء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ت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سفر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يا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حيح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ي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شا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ل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هذ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ط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5</w:t>
            </w:r>
            <w:r>
              <w:rPr>
                <w:szCs w:val="30"/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قريراً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وياً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شغي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قديمه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قد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قار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خط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ك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دف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د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ُستك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أسبا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ك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ضاف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ل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جرائ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حديث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نوياً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حي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ك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فاف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عل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عمل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ُتب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جراء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حس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ررت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فاوض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اعدت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نو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هيئ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نجا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نو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شا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يُ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د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افٍ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وظ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ملأ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مام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ظائ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اغ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اخ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عا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شار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تد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لا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ظف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حدي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ا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اف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ظف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لب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حتياج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عم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وي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دري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ظف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ن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دراتهم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ز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لتما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اه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اب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غط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ظف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مل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قو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وي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  <w:lang w:val="en-US"/>
              </w:rPr>
              <w:t>&lt;</w:t>
            </w:r>
            <w:r>
              <w:rPr>
                <w:szCs w:val="30"/>
                <w:rtl w:val="true"/>
              </w:rPr>
              <w:t> </w:t>
            </w:r>
            <w:r>
              <w:rPr/>
              <w:t>3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نوات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المحد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لا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ظفين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إقا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ا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تدا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ميزاني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فاف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بيِّ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قي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يز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ح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خ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شغي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تج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ثي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يراد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صاد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بيِّ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قر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مك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تخدم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د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قيا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جز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طلوب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فس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ختلاف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قر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بي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صاد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مو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ديد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يز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ف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/>
              <w:t>2011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وتقدم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س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ضطل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غي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ن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تش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يزا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د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حساب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ائ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غط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جز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الجاري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تي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ر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عب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ا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ائ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غط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ج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د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فت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نتين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وع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تقد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ياغ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روع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رو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نس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وع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)</w:t>
              <w:tab/>
            </w:r>
            <w:r>
              <w:rPr>
                <w:b/>
                <w:b/>
                <w:bCs/>
                <w:szCs w:val="30"/>
                <w:rtl w:val="true"/>
              </w:rPr>
              <w:t>تشجي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اه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ين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ق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تصال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أ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ص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اه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ي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نجا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غط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سفر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لوجستي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ج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حريري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حرير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ين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لي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عضاء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وق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ظفين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موي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تعد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نوات،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نفيذ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روي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Cs w:val="30"/>
                <w:rtl w:val="true"/>
              </w:rPr>
              <w:t>ي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شا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5</w:t>
            </w:r>
            <w:r>
              <w:rPr>
                <w:szCs w:val="30"/>
                <w:rtl w:val="true"/>
              </w:rPr>
              <w:t>-</w:t>
            </w:r>
            <w:r>
              <w:rPr/>
              <w:t>2</w:t>
            </w:r>
            <w:r>
              <w:rPr>
                <w:szCs w:val="30"/>
                <w:rtl w:val="true"/>
              </w:rPr>
              <w:t xml:space="preserve"> (</w:t>
            </w:r>
            <w:r>
              <w:rPr/>
              <w:t>2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أعلاه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 w:val="30"/>
                <w:szCs w:val="30"/>
                <w:rtl w:val="true"/>
                <w:lang w:val="da-D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تمتُّ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ق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تين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إقا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ؤسس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حث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ع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لائم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قد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وا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ا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رك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ب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شر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فريقي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إقا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ان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استشاري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ؤسس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حث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ع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وظ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خ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يتولا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بر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بو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szCs w:val="30"/>
                <w:rtl w:val="true"/>
              </w:rPr>
              <w:t>)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كام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لائم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موي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مشارك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ا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Cs w:val="30"/>
                <w:rtl w:val="true"/>
              </w:rPr>
              <w:t>ستتص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عا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كتب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جه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ان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ليد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حتم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ضم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مو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ا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ض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غير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 w:val="30"/>
                <w:szCs w:val="30"/>
                <w:rtl w:val="true"/>
                <w:lang w:val="da-D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>***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يموَّ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زئي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خر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و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لتروي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عاو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ل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ه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س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سو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ص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باش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باشرة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ارك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أ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ل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ل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ي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دخ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آف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دي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ط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رض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خطر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تحظ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عت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ول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وصفه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ل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تص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زو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خط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تكام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علاق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عت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لمي،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بناء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إدار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يجاب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روي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قو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تحدي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ل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رجمت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غ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شر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يغ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هائ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ستراتيج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تص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اع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ستراتيج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ب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وا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ُ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w w:val="95"/>
                <w:szCs w:val="30"/>
              </w:rPr>
            </w:pPr>
            <w:r>
              <w:rPr>
                <w:w w:val="95"/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تعاقد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ستشاري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علاقات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عام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تصال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وخط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ترويجية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ومواد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مرتبطة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بذلك،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يشمل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النظر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شعار</w:t>
            </w:r>
            <w:r>
              <w:rPr>
                <w:rFonts w:eastAsia="Times New Roman" w:cs="Times New Roman"/>
                <w:w w:val="95"/>
                <w:szCs w:val="30"/>
                <w:rtl w:val="true"/>
              </w:rPr>
              <w:t xml:space="preserve"> </w:t>
            </w:r>
            <w:r>
              <w:rPr>
                <w:w w:val="95"/>
                <w:szCs w:val="30"/>
                <w:rtl w:val="true"/>
              </w:rPr>
              <w:t>جديد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w w:val="95"/>
                <w:szCs w:val="30"/>
              </w:rPr>
            </w:pPr>
            <w:r>
              <w:rPr>
                <w:w w:val="95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w w:val="95"/>
                <w:sz w:val="30"/>
                <w:szCs w:val="30"/>
              </w:rPr>
            </w:pPr>
            <w:r>
              <w:rPr>
                <w:b/>
                <w:bCs/>
                <w:w w:val="95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ريك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شط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وض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هتم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تبادل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تم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حدي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جال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هتم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شترك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المنفع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بادلة</w:t>
            </w:r>
            <w:r>
              <w:rPr>
                <w:b/>
                <w:bCs/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ستحض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كتب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ش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إبق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قاس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هتما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ترك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يلز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مو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سف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ظ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عض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حض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قا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تص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بيل</w:t>
            </w:r>
            <w:r>
              <w:rPr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سل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ولوج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وكسيني</w:t>
            </w:r>
            <w:r>
              <w:rPr>
                <w:szCs w:val="30"/>
                <w:rtl w:val="true"/>
              </w:rPr>
              <w:t>ة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ولوجي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لم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نو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غازية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وكا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طا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رية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طير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د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حر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اتح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بذور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راب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ختبا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ذور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-</w:t>
              <w:tab/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زون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بروتوك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نتريال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بحو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ج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جي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مرف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ن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جارة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اب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لمية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/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ست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غذائي</w:t>
            </w:r>
          </w:p>
          <w:p>
            <w:pPr>
              <w:pStyle w:val="Normal"/>
              <w:bidi w:val="1"/>
              <w:spacing w:lineRule="auto" w:line="192" w:before="2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ab/>
            </w:r>
            <w:r>
              <w:rPr>
                <w:szCs w:val="30"/>
                <w:rtl w:val="true"/>
              </w:rPr>
              <w:t>ا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ل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يوا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قد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ع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ثلا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تفا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لم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حض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و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بق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قاس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ه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هتما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شترك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بي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فري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PAN-SPSO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)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س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كفاء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فعا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عاو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وظف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نفيذيي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  <w:lang w:val="da-DK"/>
              </w:rPr>
            </w:pPr>
            <w:r>
              <w:rPr>
                <w:szCs w:val="30"/>
                <w:rtl w:val="true"/>
              </w:rPr>
              <w:t>ستنسِّ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موّ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نظ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ر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دن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NEPPO</w:t>
            </w:r>
            <w:r>
              <w:rPr>
                <w:szCs w:val="30"/>
                <w:rtl w:val="true"/>
              </w:rPr>
              <w:t>)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b/>
                <w:bCs/>
                <w:sz w:val="30"/>
                <w:szCs w:val="30"/>
                <w:rtl w:val="true"/>
                <w:lang w:val="da-D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b/>
                <w:bCs/>
                <w:sz w:val="30"/>
                <w:szCs w:val="30"/>
                <w:rtl w:val="true"/>
                <w:lang w:val="da-DK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عق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ظف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ا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يحضرونه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حض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ظف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لم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اسية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مث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ح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تطلب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اص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حال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لم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يتمث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ان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وان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ضر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ر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أ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ضا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دي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تجد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ت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ستج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أ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جسِّ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كنولوج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ديدة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تظ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توجه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أهد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ام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واء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عكس</w:t>
            </w:r>
            <w:r>
              <w:rPr>
                <w:b/>
                <w:bCs/>
                <w:szCs w:val="30"/>
                <w:rtl w:val="true"/>
              </w:rPr>
              <w:t>/</w:t>
            </w:r>
            <w:r>
              <w:rPr>
                <w:b/>
                <w:b/>
                <w:bCs/>
                <w:szCs w:val="30"/>
                <w:rtl w:val="true"/>
              </w:rPr>
              <w:t>لتستجيب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قضاي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دي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ناشئة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إدرا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عم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حد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دي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ناش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تا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ِبَ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ج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ي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szCs w:val="30"/>
                <w:rtl w:val="true"/>
              </w:rPr>
              <w:t>”</w:t>
            </w:r>
            <w:r>
              <w:rPr>
                <w:szCs w:val="30"/>
                <w:rtl w:val="true"/>
              </w:rPr>
              <w:t>التهديد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لتن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تيج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ج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ascii="PMingLiU;Arial Unicode MS" w:hAnsi="PMingLiU;Arial Unicode MS" w:cs="PMingLiU;Arial Unicode MS"/>
                <w:szCs w:val="30"/>
                <w:rtl w:val="true"/>
              </w:rPr>
              <w:t>“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ش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كاليف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ف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تحدث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ج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ناقش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جلس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ناقش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واض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د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تحدث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مناقش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ضاي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دي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ناش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ما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ساع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ضاف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كف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ر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اقش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ضا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دي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ناش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ُناقش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شاو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قو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فِّ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لكترون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ساع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خرين،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انة،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ي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هذ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عتم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تُ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تمدها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شارك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أنش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عتم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د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ركز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يس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أعم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لكترون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أغراض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وحي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ياسي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كف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ك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ا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عتم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متثل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شر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رك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ح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يس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أعم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لكترون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اعتم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أمو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حقق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صد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قد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اه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ائ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ص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أم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ا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عتم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حق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صدر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2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طوير</w:t>
            </w:r>
            <w:r>
              <w:rPr>
                <w:b/>
                <w:bCs/>
                <w:szCs w:val="30"/>
                <w:rtl w:val="true"/>
              </w:rPr>
              <w:t>/</w:t>
            </w:r>
            <w:r>
              <w:rPr>
                <w:b/>
                <w:b/>
                <w:bCs/>
                <w:szCs w:val="30"/>
                <w:rtl w:val="true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أخ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واع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غريب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غاز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غاز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ائية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عتبا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عا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رنامج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الم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نو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غاز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و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ولوجي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ر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نو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غري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غازية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وستُعر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ر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ناقشتها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szCs w:val="30"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تنفيذ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وصيات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لتنفي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تع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هج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ض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ؤش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لائم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طر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تعرضه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ناقشته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Cs/>
                <w:szCs w:val="30"/>
                <w:rtl w:val="true"/>
              </w:rPr>
              <w:tab/>
            </w:r>
            <w:r>
              <w:rPr>
                <w:b/>
                <w:b/>
                <w:bCs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دعم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اتات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ط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سنو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لا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ال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سيُق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szCs w:val="30"/>
                <w:rtl w:val="true"/>
              </w:rPr>
              <w:t>”</w:t>
            </w:r>
            <w:r>
              <w:rPr>
                <w:szCs w:val="30"/>
                <w:rtl w:val="true"/>
              </w:rPr>
              <w:t>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او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سوب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szCs w:val="30"/>
                <w:rtl w:val="true"/>
              </w:rPr>
              <w:t>“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سيُصبح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ملا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Cs w:val="30"/>
                <w:rtl w:val="true"/>
              </w:rPr>
              <w:t>استحداث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دو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قار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ع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اتي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righ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لحق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جدول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ني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ق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اجتماع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ص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شط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تفاق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قا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رر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ام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2010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ي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ناه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ق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ا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2010</w:t>
      </w:r>
      <w:r>
        <w:rPr>
          <w:szCs w:val="30"/>
          <w:rtl w:val="true"/>
        </w:rPr>
        <w:t>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ل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جتماعات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م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ارك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ر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غي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ح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/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حدَّ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عيد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خ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غي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خذ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ب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بع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خصص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زاني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وتوا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واب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 xml:space="preserve">IPP - </w:t>
      </w:r>
      <w:r>
        <w:rPr>
          <w:szCs w:val="30"/>
          <w:u w:val="single"/>
        </w:rPr>
        <w:t>https://www.ippc.int/index.php?id=calendar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تشجّ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اق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ق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ث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ضطل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ث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عي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ات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تر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م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عيدها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ة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–   </w:t>
      </w:r>
      <w:r>
        <w:rPr>
          <w:b/>
          <w:b/>
          <w:bCs/>
          <w:szCs w:val="30"/>
          <w:rtl w:val="true"/>
        </w:rPr>
        <w:t>الاجتماع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ص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اتفاق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قا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ام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010</w:t>
      </w:r>
      <w:r>
        <w:rPr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محدد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عيدها</w:t>
      </w:r>
    </w:p>
    <w:tbl>
      <w:tblPr>
        <w:bidiVisual w:val="true"/>
        <w:tblW w:w="936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5"/>
        <w:gridCol w:w="1210"/>
        <w:gridCol w:w="3300"/>
        <w:gridCol w:w="2090"/>
        <w:gridCol w:w="1376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Cs w:val="30"/>
                <w:rtl w:val="true"/>
              </w:rPr>
              <w:t>موعد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bCs/>
                <w:szCs w:val="30"/>
                <w:rtl w:val="true"/>
              </w:rPr>
              <w:t>البد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Cs w:val="30"/>
                <w:rtl w:val="true"/>
              </w:rPr>
              <w:t>موعد</w:t>
            </w: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bCs/>
                <w:szCs w:val="30"/>
                <w:rtl w:val="true"/>
              </w:rPr>
              <w:t>الانتها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Cs w:val="30"/>
                <w:rtl w:val="true"/>
              </w:rPr>
              <w:t>النشا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Cs w:val="30"/>
                <w:rtl w:val="true"/>
              </w:rPr>
              <w:t>النو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Cs w:val="30"/>
                <w:rtl w:val="true"/>
              </w:rPr>
              <w:t>المكان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فبراي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شبا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5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فبراي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شبا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ستير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و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ربيـــ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خبرا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أمستردام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هولند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8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ذ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ذ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ألغي</w:t>
            </w:r>
            <w:r>
              <w:rPr>
                <w:rFonts w:eastAsia="'times new roman';Times New Roman"/>
                <w:szCs w:val="30"/>
                <w:rtl w:val="true"/>
              </w:rPr>
              <w:t xml:space="preserve">: </w:t>
            </w:r>
            <w:r>
              <w:rPr>
                <w:rFonts w:eastAsia="'times new roman';Times New Roman"/>
                <w:szCs w:val="30"/>
                <w:rtl w:val="true"/>
              </w:rPr>
              <w:t>ال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ثامــ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جهاز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رع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ـ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تسو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نازعـــ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عام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40" w:after="40"/>
              <w:ind w:left="113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8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ذ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ذ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2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ذ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ذ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ـد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خامس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هيئ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3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بوغوت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كولومب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4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ـــ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ـــ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ــ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ـ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ــــ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ـ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نيودلهي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هند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ـــ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ـــ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ــ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ـ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ــــ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ـ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كراكاس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زويل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ـــ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ـــ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ــ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ـ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ــــ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ـ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بيجين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ين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بريل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نيس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3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7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ـــ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ـــ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ــ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ـ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ــــ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ـ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اكارت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ندونيس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3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7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تاب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(</w:t>
            </w:r>
            <w:r>
              <w:rPr>
                <w:rFonts w:eastAsia="'times new roman';Times New Roman"/>
                <w:szCs w:val="30"/>
              </w:rPr>
              <w:t>SC-</w:t>
            </w:r>
            <w:r>
              <w:rPr>
                <w:rFonts w:eastAsia="'times new roman';Times New Roman"/>
              </w:rPr>
              <w:t>7</w:t>
            </w:r>
            <w:r>
              <w:rPr>
                <w:rFonts w:eastAsia="'times new roman';Times New Roman"/>
                <w:szCs w:val="30"/>
                <w:rtl w:val="true"/>
              </w:rPr>
              <w:t>)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4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7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ما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ـــ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ـــ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ــ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ـ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ــــ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ـ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نو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فريقي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نو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فريق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8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حزير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1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حزير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rFonts w:eastAsia="'times new roman';Times New Roman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rFonts w:eastAsia="'times new roman';Times New Roman"/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Cs w:val="3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4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حزير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8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حزيرا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نق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تر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وسائ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زر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رتباطاً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خبرا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أوتاو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كند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5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الحج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حرج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إزمت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رك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5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8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ــ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شــر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دنى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ـ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>–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قاهرة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ص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3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ـ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أمريك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لاتي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 xml:space="preserve">-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مكسيكو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سيتي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كسي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3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ـ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منط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كاريب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ـ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ـ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 xml:space="preserve">-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سان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سي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جز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هن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غربية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فريــ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ـ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ــ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معالج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يابان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ــ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اطق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اللغ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روســ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ــــــ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ـ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>–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بايكوفو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نط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وسكو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اتحا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روسي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يوليو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مو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فريـــ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ـ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ـ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بروتوكول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تشخي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ولاي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تح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مريكية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غسط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غسط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أفريقيـــ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ـــ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 xml:space="preserve">-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كين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3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غسط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غسطس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آ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مشا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يـ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ثان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عشــرو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ـــ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يـ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مشاور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منظ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برتغال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سبت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ل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سبت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ل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ــ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ــ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آس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ـ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 xml:space="preserve">-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كور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جنوبية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6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سبت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ل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0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سبت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ل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جنو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غــر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حيــ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هادئ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استعراض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Cs w:val="30"/>
                <w:rtl w:val="true"/>
              </w:rPr>
              <w:t xml:space="preserve">- </w:t>
            </w:r>
            <w:r>
              <w:rPr>
                <w:rFonts w:eastAsia="'times new roman';Times New Roman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شاري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بور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ورسبي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ابو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غينيا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جديدة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27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سبت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أيل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rFonts w:eastAsia="'times new roman';Times New Roman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ناء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قدر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باد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لوم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وق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شبك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اتفاق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وقا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جنو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شر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آسيا</w:t>
            </w:r>
          </w:p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rFonts w:eastAsia="'times new roman';Times New Roman"/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Cs w:val="30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تايلند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3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7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ذباب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اكه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فالينسي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سبان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4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4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جتماع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مكتب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هيئ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5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8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ماع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عمــ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غيــ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رسمي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ي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التخطيط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استراتيجــــ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والمساعــ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(</w:t>
            </w:r>
            <w:r>
              <w:rPr>
                <w:rFonts w:eastAsia="'times new roman';Times New Roman"/>
                <w:szCs w:val="30"/>
              </w:rPr>
              <w:t>SPTA</w:t>
            </w:r>
            <w:r>
              <w:rPr>
                <w:rFonts w:eastAsia="'times new roman';Times New Roman"/>
                <w:szCs w:val="30"/>
                <w:rtl w:val="true"/>
              </w:rPr>
              <w:t>)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1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5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أ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ال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ف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ني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مسرد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صطلح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فريق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نوف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ثان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نوف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ثان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لبلدا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اطق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الروسي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تنفيذ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دوليــ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لتدابيــــر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صحـ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نباتي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مساعد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فن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جورجيا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</w:rPr>
              <w:t>1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نوف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br/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ثان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5</w:t>
            </w:r>
            <w:r>
              <w:rPr>
                <w:rFonts w:eastAsia="'times new roman';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نوفمبر</w:t>
            </w:r>
            <w:r>
              <w:rPr>
                <w:rFonts w:eastAsia="'times new roman';Times New Roman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ثان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المعايي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rFonts w:eastAsia="'times new roman';Times New Roman"/>
                <w:szCs w:val="30"/>
                <w:rtl w:val="true"/>
              </w:rPr>
              <w:t>روما،</w:t>
            </w:r>
            <w:r>
              <w:rPr>
                <w:rFonts w:eastAsia="Times New Roman" w:cs="Times New Roman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Cs w:val="30"/>
                <w:rtl w:val="true"/>
              </w:rPr>
              <w:t>إيطاليا</w:t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/>
      </w:pPr>
      <w:r>
        <w:rPr>
          <w:b/>
          <w:bCs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–</w:t>
      </w:r>
      <w:r>
        <w:rPr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الاجتماع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رى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ظمها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ترك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اتفاق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قاي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ا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ررة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ام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لكن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د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عيدها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ف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>
          <w:szCs w:val="30"/>
          <w:rtl w:val="true"/>
        </w:rPr>
        <w:t>حلق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ضاف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ء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د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وق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ك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ف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>
          <w:szCs w:val="30"/>
          <w:rtl w:val="true"/>
        </w:rPr>
        <w:t>حل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دريب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بي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وط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عديل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دخ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ا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/>
      </w:pPr>
      <w:r>
        <w:rPr>
          <w:szCs w:val="30"/>
          <w:rtl w:val="true"/>
        </w:rPr>
        <w:tab/>
        <w:t>-</w:t>
        <w:tab/>
      </w:r>
      <w:r>
        <w:rPr/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عث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ياغ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ساعد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ياغ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رو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أ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/>
      </w:pPr>
      <w:r>
        <w:rPr>
          <w:szCs w:val="30"/>
          <w:rtl w:val="true"/>
        </w:rPr>
        <w:tab/>
        <w:t>-</w:t>
        <w:tab/>
      </w:r>
      <w:r>
        <w:rPr/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اسب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ختب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ا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دّ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يي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/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زيار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ع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ر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يقيا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ف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/>
      </w:pPr>
      <w:r>
        <w:rPr>
          <w:szCs w:val="30"/>
          <w:rtl w:val="true"/>
        </w:rPr>
        <w:tab/>
        <w:t>-</w:t>
        <w:tab/>
      </w:r>
      <w:r>
        <w:rPr/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جيه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ركز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نيروب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نيا</w:t>
      </w:r>
      <w:r>
        <w:rPr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ف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>
          <w:szCs w:val="30"/>
          <w:rtl w:val="true"/>
        </w:rPr>
        <w:t>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رق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نى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/>
      </w:pPr>
      <w:r>
        <w:rPr>
          <w:szCs w:val="30"/>
          <w:rtl w:val="true"/>
        </w:rPr>
        <w:tab/>
        <w:t>-</w:t>
        <w:tab/>
      </w:r>
      <w:r>
        <w:rPr/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تصا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ستو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ذائ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وا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كال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اق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ر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ل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ولوج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كسين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تفا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ولوج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نامج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نو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ز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ر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ر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ا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زون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ح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ذور،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ابط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ختبا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ذور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>
          <w:szCs w:val="30"/>
          <w:rtl w:val="true"/>
        </w:rPr>
        <w:t>اجتماع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لي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>
          <w:szCs w:val="30"/>
          <w:rtl w:val="true"/>
        </w:rPr>
        <w:t>اجتماع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ليم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قا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ا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نظمات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يل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جيه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شارك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م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</w:rPr>
        <w:t>أفريق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م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يير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ح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ات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ت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ف</w:t>
      </w:r>
      <w:r>
        <w:rPr>
          <w:rFonts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1026" w:right="0" w:hanging="1026"/>
        <w:jc w:val="both"/>
        <w:rPr>
          <w:szCs w:val="30"/>
        </w:rPr>
      </w:pPr>
      <w:r>
        <w:rPr>
          <w:szCs w:val="30"/>
          <w:rtl w:val="true"/>
        </w:rPr>
        <w:tab/>
        <w:t>-</w:t>
        <w:tab/>
      </w:r>
      <w:r>
        <w:rPr>
          <w:szCs w:val="30"/>
          <w:rtl w:val="true"/>
        </w:rPr>
        <w:t>اجتماع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ن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جيهية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عتماد</w:t>
      </w:r>
      <w:r>
        <w:rPr>
          <w:rFonts w:eastAsia="Times New Roman"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كتروني</w:t>
      </w:r>
      <w:r>
        <w:br w:type="page"/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شا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ط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ا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ب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bidi w:val="1"/>
        <w:spacing w:lineRule="auto" w:line="216"/>
        <w:ind w:left="0" w:right="0" w:hanging="0"/>
        <w:jc w:val="left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026" w:leader="none"/>
        </w:tabs>
        <w:spacing w:lineRule="auto" w:line="216"/>
        <w:rPr>
          <w:sz w:val="10"/>
        </w:rPr>
      </w:pPr>
      <w:r>
        <w:rPr>
          <w:sz w:val="10"/>
        </w:rPr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2"/>
        <w:gridCol w:w="1840"/>
        <w:gridCol w:w="2340"/>
        <w:gridCol w:w="2310"/>
        <w:gridCol w:w="147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rFonts w:eastAsia="Times New Roman"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البد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rFonts w:eastAsia="Times New Roman"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الانته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النو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'times new roman';Times New Roman"/>
                <w:bCs/>
                <w:sz w:val="30"/>
                <w:sz w:val="30"/>
                <w:szCs w:val="30"/>
                <w:rtl w:val="true"/>
              </w:rPr>
              <w:t>المكان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7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آذا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8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آذ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نبات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آذا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9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آذ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بالمعاي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مرفق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9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حزير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حزي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نبات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9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حزيرا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0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حزي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نبات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8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8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تناو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نباتية 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شفاف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0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1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نبات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2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2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بالمعاي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مرفق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نيف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ويسر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3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حلق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إقليم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ل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ـــ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بشأ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داب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نبات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عالم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يُحد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بعد</w:t>
            </w:r>
          </w:p>
        </w:tc>
      </w:tr>
      <w:tr>
        <w:trPr>
          <w:trHeight w:val="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27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سبتم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يلو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</w:rPr>
              <w:t>1</w:t>
            </w:r>
            <w:r>
              <w:rPr>
                <w:rFonts w:eastAsia="'times new roman';Times New Roman"/>
                <w:rtl w:val="true"/>
              </w:rPr>
              <w:t xml:space="preserve"> </w:t>
            </w:r>
            <w:r>
              <w:rPr>
                <w:rFonts w:eastAsia="'times new roman';Times New Roman"/>
                <w:rtl w:val="true"/>
              </w:rPr>
              <w:br/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'times new roman';Times New Roman"/>
                <w:sz w:val="30"/>
                <w:szCs w:val="30"/>
                <w:rtl w:val="true"/>
              </w:rPr>
              <w:t>/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ببحوث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حج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الحرج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بيروت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'times new roman';Times New Roman"/>
                <w:sz w:val="30"/>
                <w:sz w:val="30"/>
                <w:szCs w:val="30"/>
                <w:rtl w:val="true"/>
              </w:rPr>
              <w:t>لبنان</w:t>
            </w:r>
          </w:p>
        </w:tc>
      </w:tr>
    </w:tbl>
    <w:p>
      <w:pPr>
        <w:pStyle w:val="Normal"/>
        <w:bidi w:val="1"/>
        <w:snapToGrid w:val="false"/>
        <w:spacing w:lineRule="auto" w:line="21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'times new roman'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/>
      </w:rPr>
      <w:t>10/CPM/K</w:t>
    </w:r>
    <w:r>
      <w:rPr>
        <w:sz w:val="16"/>
        <w:szCs w:val="16"/>
        <w:lang w:val="en-US"/>
      </w:rPr>
      <w:t>7537</w:t>
    </w:r>
    <w:r>
      <w:rPr>
        <w:sz w:val="16"/>
        <w:szCs w:val="16"/>
        <w:lang w:val="en-US"/>
      </w:rPr>
      <w:t>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/>
      </w:rPr>
      <w:t>10/CPM/K</w:t>
    </w:r>
    <w:r>
      <w:rPr>
        <w:sz w:val="16"/>
        <w:szCs w:val="16"/>
        <w:lang w:val="en-US"/>
      </w:rPr>
      <w:t>7537</w:t>
    </w:r>
    <w:r>
      <w:rPr>
        <w:sz w:val="16"/>
        <w:szCs w:val="16"/>
        <w:lang w:val="en-US"/>
      </w:rPr>
      <w:t>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  <w:t>K7537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970" w:leader="none"/>
        <w:tab w:val="right" w:pos="9072" w:leader="none"/>
      </w:tabs>
      <w:jc w:val="both"/>
      <w:rPr/>
    </w:pPr>
    <w:r>
      <w:rPr>
        <w:rStyle w:val="PageNumber"/>
        <w:rFonts w:cs="Times New Roman"/>
        <w:sz w:val="24"/>
        <w:u w:val="single"/>
      </w:rPr>
      <w:t>CPM 2010/27</w:t>
    </w:r>
    <w:r>
      <w:rPr>
        <w:rStyle w:val="PageNumber"/>
        <w:rFonts w:cs="Times New Roman"/>
        <w:sz w:val="24"/>
        <w:u w:val="single"/>
      </w:rPr>
      <w:tab/>
    </w:r>
    <w:r>
      <w:rPr>
        <w:rStyle w:val="PageNumber"/>
        <w:rFonts w:cs="Times New Roman"/>
        <w:sz w:val="24"/>
        <w:u w:val="single"/>
      </w:rPr>
      <w:fldChar w:fldCharType="begin"/>
    </w:r>
    <w:r>
      <w:rPr>
        <w:rStyle w:val="PageNumber"/>
        <w:sz w:val="24"/>
        <w:u w:val="single"/>
        <w:rFonts w:cs="Times New Roman"/>
      </w:rPr>
      <w:instrText xml:space="preserve"> PAGE </w:instrText>
    </w:r>
    <w:r>
      <w:rPr>
        <w:rStyle w:val="PageNumber"/>
        <w:sz w:val="24"/>
        <w:u w:val="single"/>
        <w:rFonts w:cs="Times New Roman"/>
      </w:rPr>
      <w:fldChar w:fldCharType="separate"/>
    </w:r>
    <w:r>
      <w:rPr>
        <w:rStyle w:val="PageNumber"/>
        <w:sz w:val="24"/>
        <w:u w:val="single"/>
        <w:rFonts w:cs="Times New Roman"/>
      </w:rPr>
      <w:t>26</w:t>
    </w:r>
    <w:r>
      <w:rPr>
        <w:rStyle w:val="PageNumber"/>
        <w:sz w:val="24"/>
        <w:u w:val="single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0" w:leader="none"/>
        <w:tab w:val="right" w:pos="9020" w:leader="none"/>
      </w:tabs>
      <w:jc w:val="both"/>
      <w:rPr>
        <w:rFonts w:cs="Times New Roman"/>
        <w:u w:val="single"/>
      </w:rPr>
    </w:pPr>
    <w:r>
      <w:rPr>
        <w:rStyle w:val="PageNumber"/>
        <w:rFonts w:cs="Times New Roman"/>
        <w:sz w:val="24"/>
        <w:u w:val="single"/>
      </w:rPr>
      <w:fldChar w:fldCharType="begin"/>
    </w:r>
    <w:r>
      <w:rPr>
        <w:rStyle w:val="PageNumber"/>
        <w:sz w:val="24"/>
        <w:u w:val="single"/>
        <w:rFonts w:cs="Times New Roman"/>
      </w:rPr>
      <w:instrText xml:space="preserve"> PAGE </w:instrText>
    </w:r>
    <w:r>
      <w:rPr>
        <w:rStyle w:val="PageNumber"/>
        <w:sz w:val="24"/>
        <w:u w:val="single"/>
        <w:rFonts w:cs="Times New Roman"/>
      </w:rPr>
      <w:fldChar w:fldCharType="separate"/>
    </w:r>
    <w:r>
      <w:rPr>
        <w:rStyle w:val="PageNumber"/>
        <w:sz w:val="24"/>
        <w:u w:val="single"/>
        <w:rFonts w:cs="Times New Roman"/>
      </w:rPr>
      <w:t>27</w:t>
    </w:r>
    <w:r>
      <w:rPr>
        <w:rStyle w:val="PageNumber"/>
        <w:sz w:val="24"/>
        <w:u w:val="single"/>
        <w:rFonts w:cs="Times New Roman"/>
      </w:rPr>
      <w:fldChar w:fldCharType="end"/>
    </w:r>
    <w:r>
      <w:rPr>
        <w:rStyle w:val="PageNumber"/>
        <w:rFonts w:cs="Times New Roman"/>
        <w:sz w:val="24"/>
        <w:u w:val="single"/>
      </w:rPr>
      <w:tab/>
    </w:r>
    <w:r>
      <w:rPr>
        <w:rStyle w:val="PageNumber"/>
        <w:rFonts w:cs="Times New Roman"/>
        <w:sz w:val="24"/>
        <w:u w:val="single"/>
      </w:rPr>
      <w:t>CPM 2010/27</w:t>
    </w:r>
  </w:p>
  <w:p>
    <w:pPr>
      <w:pStyle w:val="Header"/>
      <w:rPr>
        <w:rFonts w:cs="Times New Roman"/>
        <w:u w:val="single"/>
      </w:rPr>
    </w:pPr>
    <w:r>
      <w:rPr>
        <w:rFonts w:cs="Times New Roman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bidi w:val="1"/>
      <w:ind w:left="0" w:right="0" w:hanging="0"/>
      <w:jc w:val="both"/>
      <w:rPr>
        <w:b/>
        <w:b/>
        <w:bCs/>
      </w:rPr>
    </w:pPr>
    <w:r>
      <w:rPr>
        <w:b/>
        <w:bCs/>
      </w:rPr>
      <w:t>CPM 2010/2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321310</wp:posOffset>
              </wp:positionV>
              <wp:extent cx="4406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55.2pt;mso-wrap-distance-left:9.05pt;mso-wrap-distance-right:9.05pt;mso-wrap-distance-top:0pt;mso-wrap-distance-bottom:0pt;margin-top:25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arch 2010</w:t>
    </w:r>
  </w:p>
  <w:p>
    <w:pPr>
      <w:pStyle w:val="Header"/>
      <w:jc w:val="center"/>
      <w:rPr/>
    </w:pPr>
    <w:r>
      <w:rPr/>
      <w:drawing>
        <wp:inline distT="0" distB="0" distL="0" distR="0">
          <wp:extent cx="568769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Akhbar MT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16"/>
      <w:ind w:left="0" w:right="0" w:hanging="0"/>
      <w:jc w:val="center"/>
      <w:outlineLvl w:val="0"/>
    </w:pPr>
    <w:rPr>
      <w:rFonts w:eastAsia="SimSun;宋体"/>
      <w:b/>
      <w:bCs/>
      <w:kern w:val="2"/>
      <w:sz w:val="2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/>
      <w:ind w:left="0" w:right="0" w:hanging="0"/>
      <w:jc w:val="both"/>
      <w:outlineLvl w:val="1"/>
    </w:pPr>
    <w:rPr>
      <w:rFonts w:eastAsia="SimSun;宋体"/>
      <w:b/>
      <w:bCs/>
      <w:kern w:val="2"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16"/>
      <w:ind w:left="0" w:right="0" w:hanging="0"/>
      <w:jc w:val="both"/>
      <w:outlineLvl w:val="2"/>
    </w:pPr>
    <w:rPr>
      <w:rFonts w:eastAsia="SimSun;宋体"/>
      <w:b/>
      <w:bCs/>
      <w:kern w:val="2"/>
      <w:sz w:val="2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/>
      <w:ind w:left="0" w:right="0" w:hanging="0"/>
      <w:jc w:val="both"/>
      <w:outlineLvl w:val="3"/>
    </w:pPr>
    <w:rPr>
      <w:rFonts w:eastAsia="SimSun;宋体"/>
      <w:b/>
      <w:bCs/>
      <w:kern w:val="2"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16"/>
      <w:ind w:left="0" w:right="0" w:hanging="0"/>
      <w:jc w:val="both"/>
      <w:outlineLvl w:val="4"/>
    </w:pPr>
    <w:rPr>
      <w:rFonts w:eastAsia="SimSun;宋体"/>
      <w:b/>
      <w:bCs/>
      <w:kern w:val="2"/>
      <w:sz w:val="20"/>
      <w:szCs w:val="36"/>
      <w:lang w:val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16"/>
      <w:ind w:left="0" w:right="0" w:hanging="0"/>
      <w:jc w:val="both"/>
      <w:outlineLvl w:val="5"/>
    </w:pPr>
    <w:rPr>
      <w:rFonts w:eastAsia="SimSun;宋体"/>
      <w:b/>
      <w:bCs/>
      <w:kern w:val="2"/>
      <w:sz w:val="20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both"/>
      <w:outlineLvl w:val="6"/>
    </w:pPr>
    <w:rPr>
      <w:rFonts w:eastAsia="SimSun;宋体"/>
      <w:b/>
      <w:bCs/>
      <w:kern w:val="2"/>
      <w:sz w:val="20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16"/>
      <w:ind w:left="0" w:right="0" w:hanging="0"/>
      <w:jc w:val="both"/>
      <w:outlineLvl w:val="7"/>
    </w:pPr>
    <w:rPr>
      <w:rFonts w:eastAsia="SimSun;宋体"/>
      <w:b/>
      <w:bCs/>
      <w:kern w:val="2"/>
      <w:sz w:val="20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both"/>
      <w:outlineLvl w:val="8"/>
    </w:pPr>
    <w:rPr>
      <w:rFonts w:eastAsia="SimSun;宋体"/>
      <w:b/>
      <w:bCs/>
      <w:kern w:val="2"/>
      <w:sz w:val="20"/>
      <w:szCs w:val="32"/>
      <w:lang w:val="en-US" w:bidi="ar-E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cs="Simplified Arabic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2"/>
      <w:szCs w:val="22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  <w:lang w:bidi="ar-E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>
      <w:sz w:val="30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Akhbar MT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lang w:val="pl-PL" w:eastAsia="en-US"/>
    </w:rPr>
  </w:style>
  <w:style w:type="character" w:styleId="Italic">
    <w:name w:val="Italic"/>
    <w:basedOn w:val="DefaultParagraphFont"/>
    <w:qFormat/>
    <w:rPr>
      <w:i/>
      <w:sz w:val="24"/>
      <w:lang w:val="pl-PL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16"/>
      <w:ind w:left="0" w:right="0" w:hanging="0"/>
      <w:jc w:val="left"/>
    </w:pPr>
    <w:rPr>
      <w:rFonts w:eastAsia="SimSun;宋体"/>
      <w:kern w:val="2"/>
      <w:sz w:val="2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khbar MT" w:hAnsi="Akhbar MT" w:cs="Akhbar MT"/>
    </w:rPr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rFonts w:eastAsia="Times New Roman" w:cs="Times New Roman"/>
      <w:smallCaps/>
      <w:color w:val="808080"/>
      <w:sz w:val="56"/>
      <w:szCs w:val="20"/>
      <w:lang w:val="en-US" w:eastAsia="en-US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rFonts w:eastAsia="Times New Roman" w:cs="Times New Roman"/>
      <w:b/>
      <w:sz w:val="28"/>
      <w:szCs w:val="20"/>
      <w:lang w:val="en-US" w:eastAsia="en-US"/>
    </w:rPr>
  </w:style>
  <w:style w:type="paragraph" w:styleId="SpacePara">
    <w:name w:val="SpacePara"/>
    <w:basedOn w:val="Normal"/>
    <w:next w:val="DocTitle"/>
    <w:qFormat/>
    <w:pPr>
      <w:spacing w:lineRule="auto" w:line="480"/>
    </w:pPr>
    <w:rPr>
      <w:rFonts w:eastAsia="Times New Roman" w:cs="Times New Roman"/>
      <w:sz w:val="22"/>
      <w:szCs w:val="20"/>
      <w:lang w:val="en-US" w:eastAsia="en-US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bidi w:val="1"/>
      <w:spacing w:lineRule="exact" w:line="400" w:before="0" w:after="120"/>
      <w:ind w:left="1267" w:right="1267" w:hanging="0"/>
      <w:jc w:val="left"/>
    </w:pPr>
    <w:rPr>
      <w:rFonts w:eastAsia="SimSun;宋体" w:cs="Traditional Arabic"/>
      <w:w w:val="103"/>
      <w:kern w:val="2"/>
      <w:sz w:val="20"/>
      <w:szCs w:val="30"/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Times New Roman"/>
      <w:smallCaps/>
      <w:sz w:val="22"/>
      <w:lang w:val="en-US"/>
    </w:rPr>
  </w:style>
  <w:style w:type="paragraph" w:styleId="H23">
    <w:name w:val="_ H_2/3"/>
    <w:basedOn w:val="Normal"/>
    <w:next w:val="SingleTxt"/>
    <w:qFormat/>
    <w:pPr>
      <w:keepNext w:val="true"/>
      <w:keepLines/>
      <w:suppressAutoHyphens w:val="true"/>
      <w:bidi w:val="1"/>
      <w:spacing w:lineRule="exact" w:line="400"/>
      <w:ind w:left="0" w:right="0" w:hanging="0"/>
      <w:jc w:val="both"/>
      <w:outlineLvl w:val="1"/>
    </w:pPr>
    <w:rPr>
      <w:rFonts w:eastAsia="SimSun;宋体" w:cs="Traditional Arabic"/>
      <w:b/>
      <w:bCs/>
      <w:spacing w:val="2"/>
      <w:w w:val="103"/>
      <w:kern w:val="2"/>
      <w:sz w:val="20"/>
      <w:szCs w:val="30"/>
      <w:lang w:val="en-US"/>
    </w:rPr>
  </w:style>
  <w:style w:type="paragraph" w:styleId="FigureTitle">
    <w:name w:val="Figure Title"/>
    <w:basedOn w:val="Normal"/>
    <w:qFormat/>
    <w:pPr>
      <w:keepNext w:val="true"/>
      <w:spacing w:before="120" w:after="0"/>
    </w:pPr>
    <w:rPr>
      <w:rFonts w:eastAsia="Times New Roman" w:cs="Times New Roman"/>
      <w:b/>
      <w:i/>
      <w:sz w:val="22"/>
      <w:szCs w:val="20"/>
      <w:lang w:val="en-US" w:eastAsia="en-US"/>
    </w:rPr>
  </w:style>
  <w:style w:type="paragraph" w:styleId="RandListLev1">
    <w:name w:val="Rand List Lev1"/>
    <w:basedOn w:val="Normal"/>
    <w:qFormat/>
    <w:pPr>
      <w:numPr>
        <w:ilvl w:val="0"/>
        <w:numId w:val="3"/>
      </w:numPr>
      <w:tabs>
        <w:tab w:val="clear" w:pos="720"/>
        <w:tab w:val="left" w:pos="754" w:leader="none"/>
      </w:tabs>
      <w:ind w:left="754" w:hanging="357"/>
    </w:pPr>
    <w:rPr>
      <w:rFonts w:eastAsia="Times New Roman" w:cs="Times New Roman"/>
      <w:sz w:val="22"/>
      <w:szCs w:val="22"/>
      <w:lang w:val="en-US" w:eastAsia="en-US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rFonts w:eastAsia="Times New Roman" w:cs="Times New Roman"/>
      <w:sz w:val="22"/>
      <w:szCs w:val="22"/>
      <w:lang w:val="en-US" w:eastAsia="en-US"/>
    </w:rPr>
  </w:style>
  <w:style w:type="paragraph" w:styleId="BlankLine">
    <w:name w:val="BlankLine"/>
    <w:basedOn w:val="Normal"/>
    <w:next w:val="Normal"/>
    <w:qFormat/>
    <w:pPr>
      <w:numPr>
        <w:ilvl w:val="0"/>
        <w:numId w:val="2"/>
      </w:numPr>
    </w:pPr>
    <w:rPr>
      <w:rFonts w:eastAsia="Times New Roman" w:cs="Times New Roman"/>
      <w:sz w:val="22"/>
      <w:szCs w:val="20"/>
      <w:lang w:val="en-US" w:eastAsia="en-US"/>
    </w:rPr>
  </w:style>
  <w:style w:type="paragraph" w:styleId="SeqListLev1">
    <w:name w:val="Seq List Lev1"/>
    <w:basedOn w:val="Normal"/>
    <w:qFormat/>
    <w:pPr>
      <w:numPr>
        <w:ilvl w:val="0"/>
        <w:numId w:val="2"/>
      </w:numPr>
    </w:pPr>
    <w:rPr>
      <w:rFonts w:eastAsia="Times New Roman" w:cs="Times New Roman"/>
      <w:sz w:val="22"/>
      <w:szCs w:val="20"/>
      <w:lang w:val="en-US" w:eastAsia="en-US"/>
    </w:rPr>
  </w:style>
  <w:style w:type="paragraph" w:styleId="SeqListLev2">
    <w:name w:val="Seq List Lev2"/>
    <w:basedOn w:val="SeqListLev1"/>
    <w:qFormat/>
    <w:pPr>
      <w:numPr>
        <w:ilvl w:val="0"/>
        <w:numId w:val="2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2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1110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M-2010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3:00Z</dcterms:created>
  <dc:creator>Sansoul, Chadia (CSCM)</dc:creator>
  <dc:description/>
  <cp:keywords/>
  <dc:language>en-US</dc:language>
  <cp:lastModifiedBy>Sansoul, Chadia (CSCM)</cp:lastModifiedBy>
  <cp:lastPrinted>2010-03-17T10:56:00Z</cp:lastPrinted>
  <dcterms:modified xsi:type="dcterms:W3CDTF">2010-03-17T10:18:00Z</dcterms:modified>
  <cp:revision>17</cp:revision>
  <dc:subject/>
  <dc:title> </dc:title>
</cp:coreProperties>
</file>