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</w:rPr>
        <w:t>CPM-4 (2009) documents posted on the IPP, by agenda item</w:t>
      </w:r>
    </w:p>
    <w:p>
      <w:pPr>
        <w:pStyle w:val="Normal"/>
        <w:widowControl w:val="false"/>
        <w:jc w:val="both"/>
        <w:rPr/>
      </w:pPr>
      <w:r>
        <w:rPr/>
        <w:t xml:space="preserve">This provisional draft agenda is provided for ease of reference when downloading documents.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pdated: 28 March 2009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160" w:after="20"/>
              <w:ind w:left="720" w:hanging="720"/>
              <w:rPr>
                <w:b/>
                <w:b/>
              </w:rPr>
            </w:pPr>
            <w:r>
              <w:rPr>
                <w:b/>
              </w:rPr>
              <w:t>Agenda Item of the Provisional Agen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160" w:after="2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>
                <w:rStyle w:val="NroPara"/>
                <w:b/>
                <w:b/>
              </w:rPr>
            </w:pPr>
            <w:r>
              <w:rPr/>
              <w:t>1.</w:t>
              <w:tab/>
              <w:t>Opening of the sess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>
                <w:rStyle w:val="NroPara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2.</w:t>
              <w:tab/>
              <w:t>Adoption of the agen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2.1</w:t>
              <w:tab/>
              <w:t>Provisional agen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/Rev.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3.</w:t>
              <w:tab/>
              <w:t>Election of the rapporteu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4.</w:t>
              <w:tab/>
              <w:t>Establishment of the Credential Committe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CPM2009/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5.</w:t>
              <w:tab/>
              <w:t>Report by the CPM Chairper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CPM2009/INF/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>
                <w:rStyle w:val="NroPara"/>
                <w:bCs/>
              </w:rPr>
              <w:t>6.</w:t>
              <w:tab/>
              <w:t>R</w:t>
            </w:r>
            <w:r>
              <w:rPr/>
              <w:t>eport by the Secretari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>
                <w:rStyle w:val="NroPara"/>
                <w:b/>
                <w:b/>
                <w:bCs/>
              </w:rPr>
            </w:pPr>
            <w:r>
              <w:rPr/>
              <w:t>CPM2009/2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7.</w:t>
              <w:tab/>
              <w:t>Report of the Technical Consultation among Regional Plant Protection Organiz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CPM2009/2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8.</w:t>
              <w:tab/>
              <w:t>Report of observer organiz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8.1</w:t>
              <w:tab/>
              <w:t>Report of the WTO-SPS Committe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 xml:space="preserve">CPM2009/INF/6 </w:t>
            </w:r>
            <w:r>
              <w:rPr>
                <w:b/>
                <w:sz w:val="20"/>
                <w:szCs w:val="20"/>
              </w:rPr>
              <w:t>[English, French, Span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8.2</w:t>
              <w:tab/>
              <w:t>Report of the Standards and Trade Development Facili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 xml:space="preserve">CPM2009/INF/5 </w:t>
            </w:r>
            <w:r>
              <w:rPr>
                <w:b/>
                <w:sz w:val="20"/>
                <w:szCs w:val="20"/>
              </w:rPr>
              <w:t>[English, French, Span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8.3</w:t>
              <w:tab/>
              <w:t>Report of the Convention on Biological Diversi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>
          <w:trHeight w:val="2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8.4</w:t>
              <w:tab/>
              <w:t>Report of other observer organiz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60" w:hanging="0"/>
              <w:rPr/>
            </w:pPr>
            <w:r>
              <w:rPr/>
              <w:t>Report on OIE Activiti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, French, Spanish only]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59" w:hanging="0"/>
              <w:rPr/>
            </w:pPr>
            <w:r>
              <w:rPr/>
              <w:t>Report from the Ozone Secretariat, United Nations Environment Program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PM2009/INF/11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59" w:hanging="0"/>
              <w:rPr/>
            </w:pPr>
            <w:r>
              <w:rPr/>
              <w:t>Report of the International Forestry Quarantine Research Group (IFQRG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59" w:hanging="0"/>
              <w:rPr>
                <w:lang w:val="en-GB"/>
              </w:rPr>
            </w:pPr>
            <w:r>
              <w:rPr>
                <w:lang w:val="en-GB"/>
              </w:rPr>
              <w:t>International Atomic Energy Agency (IAEA) Stat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>
          <w:trHeight w:val="22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59" w:hanging="0"/>
              <w:rPr>
                <w:lang w:val="en-GB"/>
              </w:rPr>
            </w:pPr>
            <w:r>
              <w:rPr>
                <w:lang w:val="en-GB"/>
              </w:rPr>
              <w:t>Report of the Seed Association of the Americ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 xml:space="preserve">9. </w:t>
              <w:tab/>
              <w:t xml:space="preserve">Goal 1: A robust international standard setting and implementation </w:t>
            </w:r>
            <w:r>
              <w:rPr>
                <w:lang w:val="en-GB"/>
              </w:rPr>
              <w:t>program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>
                <w:lang w:val="en-GB"/>
              </w:rPr>
              <w:t>9.1</w:t>
              <w:tab/>
            </w:r>
            <w:r>
              <w:rPr/>
              <w:t>Report by the Standards Committee Chairpers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lang w:val="en-GB"/>
              </w:rPr>
            </w:pPr>
            <w:r>
              <w:rPr/>
              <w:t>CPM2009/INF/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9.2</w:t>
              <w:tab/>
              <w:t>Adoption of international standards - under the regular proce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9.3</w:t>
              <w:tab/>
              <w:t>Adoption of international standards - under the special proce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2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59" w:hanging="0"/>
              <w:rPr/>
            </w:pPr>
            <w:r>
              <w:rPr/>
              <w:t xml:space="preserve">Formal objection submitted by Japa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59" w:hanging="0"/>
              <w:rPr/>
            </w:pPr>
            <w:r>
              <w:rPr/>
              <w:t xml:space="preserve">Formal objection submitted by the Republic of Kore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9.4</w:t>
              <w:tab/>
              <w:t xml:space="preserve">IPPC standard setting work </w:t>
            </w:r>
            <w:r>
              <w:rPr>
                <w:lang w:val="en-GB"/>
              </w:rPr>
              <w:t>program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2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1260" w:hanging="0"/>
              <w:rPr/>
            </w:pPr>
            <w:r>
              <w:rPr/>
              <w:t>Comments from Japan on various agenda items (09.4, 09.5, 09.7, 12.1, 13.2, 13.9, and 15.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 xml:space="preserve">CPM2009/INF/8 </w:t>
            </w: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9.5</w:t>
              <w:tab/>
              <w:t>Issues associated with technical standards (diagnostic protocols and phytosanitary treatmen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iCs/>
                <w:sz w:val="22"/>
                <w:szCs w:val="22"/>
                <w:lang w:val="en-US"/>
              </w:rPr>
              <w:t>9.5</w:t>
              <w:tab/>
              <w:t>Comments from the EC and its 27 Member States on Agenda Item 9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 xml:space="preserve">CPM2009/INF/17 </w:t>
            </w: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9.6</w:t>
              <w:tab/>
              <w:t>ISPM No. 15 symbol - status of registr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2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9.7</w:t>
              <w:tab/>
              <w:t>Amendment to the standard setting proced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9.8</w:t>
              <w:tab/>
              <w:t>Consistency in the use of terminology in International Standards for Phytosanitary Measur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720" w:hanging="720"/>
              <w:rPr/>
            </w:pPr>
            <w:r>
              <w:rPr/>
              <w:t>9.9</w:t>
              <w:tab/>
              <w:t>Translation of terms used in International Standards for Phytosanitary Measures into Spanis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 xml:space="preserve">10. </w:t>
              <w:tab/>
              <w:t>Goal 2: Information exchange systems appropriate to meet IPPC oblig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10.1</w:t>
              <w:tab/>
              <w:t>Reporting through Regional Plant Protection Organiz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CPM2009/3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11.</w:t>
              <w:tab/>
              <w:t>Goal 3: Effective dispute settlement syste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ind w:left="720" w:hanging="720"/>
              <w:rPr/>
            </w:pPr>
            <w:r>
              <w:rPr>
                <w:rStyle w:val="NroPara"/>
                <w:bCs/>
                <w:lang w:val="en-GB"/>
              </w:rPr>
              <w:t>11.1</w:t>
              <w:tab/>
            </w:r>
            <w:r>
              <w:rPr>
                <w:rStyle w:val="NroPara"/>
                <w:bCs/>
              </w:rPr>
              <w:t>Report by the Chairperson of the Subsidiary Body on Dispute Settl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spacing w:before="80" w:after="0"/>
              <w:rPr>
                <w:rStyle w:val="NroPara"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 xml:space="preserve">12. </w:t>
              <w:tab/>
              <w:t>Goal 4: Improved phytosanitary capacity of memb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i/>
                <w:i/>
              </w:rPr>
            </w:pPr>
            <w:r>
              <w:rPr>
                <w:rStyle w:val="NroPara"/>
                <w:bCs/>
                <w:lang w:val="en-GB"/>
              </w:rPr>
              <w:t>12.1</w:t>
              <w:tab/>
              <w:t xml:space="preserve">Outcome of the open-ended working group on building national phytosanitary capacit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3 [NOTE: English version is Rev.1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Style w:val="NroPara"/>
                <w:bCs/>
                <w:lang w:val="en-GB"/>
              </w:rPr>
            </w:pPr>
            <w:r>
              <w:rPr>
                <w:rStyle w:val="NroPara"/>
                <w:bCs/>
                <w:lang w:val="en-GB"/>
              </w:rPr>
              <w:t>12.1</w:t>
              <w:tab/>
              <w:t>Increasing the Effectiveness of Phytosanitary Capacity Develop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Style w:val="NroPara"/>
                <w:bCs/>
                <w:lang w:val="en-GB"/>
              </w:rPr>
            </w:pPr>
            <w:r>
              <w:rPr>
                <w:rStyle w:val="NroPara"/>
                <w:bCs/>
                <w:lang w:val="en-GB"/>
              </w:rPr>
              <w:t>12.1</w:t>
              <w:tab/>
            </w:r>
            <w:r>
              <w:rPr/>
              <w:t>Information Document on IPPC Mentoring Program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 xml:space="preserve">13. </w:t>
              <w:tab/>
              <w:t>Goal 5: Sustainable implementation of the IP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>
                <w:lang w:val="en-GB"/>
              </w:rPr>
              <w:t>13.1</w:t>
              <w:tab/>
            </w:r>
            <w:r>
              <w:rPr/>
              <w:t>Report of the tenth meeting of the CPM informal working group on strategic planning and technical assistan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3.2</w:t>
              <w:tab/>
              <w:t>Adjusting IPPC/CPM activities to resour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3.3</w:t>
              <w:tab/>
              <w:t>State of membership to the IP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INF/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3.4</w:t>
              <w:tab/>
              <w:t>Distribution of correspondence in electronic form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3.5</w:t>
              <w:tab/>
              <w:t>Update to the Business Plan 2007-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Style w:val="NroPara"/>
                <w:bCs/>
              </w:rPr>
            </w:pPr>
            <w:r>
              <w:rPr/>
              <w:t>13.6</w:t>
              <w:tab/>
              <w:t>Financial report and budg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spacing w:before="80" w:after="0"/>
              <w:rPr>
                <w:rStyle w:val="NroPara"/>
                <w:bCs/>
              </w:rPr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val="en-US"/>
              </w:rPr>
            </w:pPr>
            <w:r>
              <w:rPr/>
              <w:t>13.6.1</w:t>
              <w:tab/>
              <w:t>Financial Report 2008 (FAO Regular Programme and Trust Fund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CPM2009/2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lang w:val="en-US"/>
              </w:rPr>
            </w:pPr>
            <w:r>
              <w:rPr/>
              <w:t>13.6.2</w:t>
              <w:tab/>
              <w:t>Trust Fund for the IPPC: Financial report 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2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13.6.3</w:t>
              <w:tab/>
              <w:t>CPM Operational plan for 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13.6.4</w:t>
              <w:tab/>
              <w:t>Budget 2009 for the Trust Fund for the IP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13.6.5</w:t>
              <w:tab/>
              <w:t>Call for financial commitment to trust fund project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2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13.6.6</w:t>
              <w:tab/>
              <w:t>Resource mobilization strategy for the IP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13.6.6</w:t>
              <w:tab/>
              <w:t>Experience of Brazil: Hosting the IPPC Standard Committee meeting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INF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[English only]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3.7</w:t>
              <w:tab/>
              <w:t>Revision of the financial guidelines for the Trust Fund for the IPP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3.8</w:t>
              <w:tab/>
              <w:t>Terms of reference and rules of procedure of the CPM Burea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Style w:val="NroPara"/>
                <w:bCs/>
              </w:rPr>
            </w:pPr>
            <w:r>
              <w:rPr/>
              <w:t>13.9</w:t>
              <w:tab/>
              <w:t>Proposal for the presentation of adopted CPM recommend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3.10</w:t>
              <w:tab/>
              <w:t>Interpretation of the term “public officer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2009/3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14.</w:t>
              <w:tab/>
              <w:t>Goal 6: International promotion of the IPPC and cooperation with relevant regional and international organiz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4.1</w:t>
              <w:tab/>
              <w:t>Report on p</w:t>
            </w:r>
            <w:r>
              <w:rPr>
                <w:rStyle w:val="Bold"/>
                <w:b w:val="false"/>
                <w:bCs/>
              </w:rPr>
              <w:t>romotion of the IPPC and cooperation with relevant international organiz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4.2</w:t>
              <w:tab/>
              <w:t>Creating a phytosanitary capacity building strategy under the Inter-African Phytosanitary Counc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-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15.</w:t>
              <w:tab/>
              <w:t xml:space="preserve">Goal 7: Review of the </w:t>
            </w:r>
            <w:r>
              <w:rPr>
                <w:rStyle w:val="Bold"/>
                <w:b w:val="false"/>
                <w:bCs/>
              </w:rPr>
              <w:t>status of plant protection in the wor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>
                <w:lang w:val="en-GB"/>
              </w:rPr>
              <w:t>15.1</w:t>
              <w:tab/>
            </w:r>
            <w:r>
              <w:rPr/>
              <w:t xml:space="preserve">Scientific Session: pest movement through food aid shipment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5.2</w:t>
              <w:tab/>
              <w:t>Electronic certification up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5.3</w:t>
              <w:tab/>
              <w:t>International recognition of pest free are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15.4</w:t>
              <w:tab/>
              <w:t>Update on the implementation review and support syst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CPM2009/1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16.</w:t>
              <w:tab/>
              <w:t>Membership of CPM subsidiary bodi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/>
            </w:pPr>
            <w:r>
              <w:rPr/>
              <w:t>CPM2009/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>
                <w:rStyle w:val="NroPara"/>
              </w:rPr>
            </w:pPr>
            <w:r>
              <w:rPr/>
              <w:t>17.</w:t>
              <w:tab/>
              <w:t>Other busine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>
                <w:rStyle w:val="NroPara"/>
              </w:rPr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>
                <w:rStyle w:val="NroPara"/>
              </w:rPr>
            </w:pPr>
            <w:r>
              <w:rPr/>
              <w:t>18.</w:t>
              <w:tab/>
              <w:t>Date and venue of the next meet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>
                <w:rStyle w:val="NroPara"/>
              </w:rPr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0"/>
              <w:ind w:left="720" w:hanging="720"/>
              <w:rPr>
                <w:rStyle w:val="NroPara"/>
              </w:rPr>
            </w:pPr>
            <w:r>
              <w:rPr/>
              <w:t>19.</w:t>
              <w:tab/>
              <w:t>Adoption of the repo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160" w:after="20"/>
              <w:ind w:left="720" w:hanging="720"/>
              <w:rPr>
                <w:rStyle w:val="NroPara"/>
              </w:rPr>
            </w:pPr>
            <w:r>
              <w:rPr/>
            </w:r>
          </w:p>
        </w:tc>
      </w:tr>
    </w:tbl>
    <w:p>
      <w:pPr>
        <w:pStyle w:val="Normal"/>
        <w:rPr>
          <w:rStyle w:val="NroPara"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60" w:after="20"/>
      <w:ind w:left="720" w:hanging="720"/>
      <w:outlineLvl w:val="0"/>
    </w:pPr>
    <w:rPr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80" w:after="0"/>
      <w:outlineLvl w:val="1"/>
    </w:pPr>
    <w:rPr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80" w:after="0"/>
      <w:outlineLvl w:val="2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NroPara">
    <w:name w:val="NroPara"/>
    <w:basedOn w:val="DefaultParagraphFont"/>
    <w:qFormat/>
    <w:rPr/>
  </w:style>
  <w:style w:type="character" w:styleId="Heading2Char">
    <w:name w:val="Heading 2 Char"/>
    <w:basedOn w:val="DefaultParagraphFont"/>
    <w:qFormat/>
    <w:rPr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(文字) (文字) Char (文字) (文字)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10:00Z</dcterms:created>
  <dc:creator>Hammons, Sonya (AGPP)</dc:creator>
  <dc:description/>
  <cp:keywords/>
  <dc:language>en-US</dc:language>
  <cp:lastModifiedBy>Bateman, MelanieLynn (AGPP)</cp:lastModifiedBy>
  <cp:lastPrinted>2009-03-27T08:36:00Z</cp:lastPrinted>
  <dcterms:modified xsi:type="dcterms:W3CDTF">2009-03-28T15:35:00Z</dcterms:modified>
  <cp:revision>16</cp:revision>
  <dc:subject/>
  <dc:title>Provisional Agenda</dc:title>
</cp:coreProperties>
</file>