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2354580" cy="9359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9" r="-15" b="-39"/>
                    <a:stretch>
                      <a:fillRect/>
                    </a:stretch>
                  </pic:blipFill>
                  <pic:spPr bwMode="auto">
                    <a:xfrm>
                      <a:off x="0" y="0"/>
                      <a:ext cx="2354580" cy="935990"/>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GREEMENT FOR THE ESTABLISHMENT OF </w:t>
        <w:br/>
        <w:t xml:space="preserve">THE NEAR EAST PLANT PROTECTION ORGANIZATION </w:t>
        <w:br/>
        <w:br/>
        <w:t xml:space="preserve">FINAL ACT OF THE CONFERENCE OF PLENIPOTENTIARIES ON THE ESTABLISHMENT OF THE NEAR EAST PLANT PROTECTION ORGANIZATION </w:t>
        <w:br/>
        <w:t xml:space="preserve">RABAT, MOROCCO, 16-18 FEBRUARY 1993 </w:t>
      </w:r>
    </w:p>
    <w:p>
      <w:pPr>
        <w:pStyle w:val="Normal"/>
        <w:spacing w:lineRule="auto" w:line="240" w:before="280" w:after="280"/>
        <w:jc w:val="center"/>
        <w:rPr/>
      </w:pP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fao.org/Legal/treaties/Treaty-e.htm" \l "O24T"</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Treaties archive</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 </w:t>
      </w:r>
      <w:hyperlink r:id="rId3">
        <w:r>
          <w:rPr>
            <w:rStyle w:val="InternetLink"/>
            <w:rFonts w:eastAsia="Times New Roman" w:cs="Times New Roman" w:ascii="Times New Roman" w:hAnsi="Times New Roman"/>
            <w:color w:val="0000FF"/>
            <w:sz w:val="24"/>
            <w:szCs w:val="24"/>
            <w:u w:val="single"/>
            <w:lang w:val="en-US" w:eastAsia="fr-FR"/>
          </w:rPr>
          <w:t>FAO Legal Office Home</w:t>
        </w:r>
      </w:hyperlink>
      <w:r>
        <w:rPr>
          <w:rFonts w:eastAsia="Times New Roman" w:cs="Times New Roman" w:ascii="Times New Roman" w:hAnsi="Times New Roman"/>
          <w:sz w:val="24"/>
          <w:szCs w:val="24"/>
          <w:lang w:val="en-US" w:eastAsia="fr-FR"/>
        </w:rPr>
        <w:t xml:space="preserve"> | </w:t>
      </w:r>
      <w:hyperlink r:id="rId4">
        <w:r>
          <w:rPr>
            <w:rStyle w:val="InternetLink"/>
            <w:rFonts w:eastAsia="Times New Roman" w:cs="Times New Roman" w:ascii="Times New Roman" w:hAnsi="Times New Roman"/>
            <w:color w:val="0000FF"/>
            <w:sz w:val="24"/>
            <w:szCs w:val="24"/>
            <w:u w:val="single"/>
            <w:lang w:val="en-US" w:eastAsia="fr-FR"/>
          </w:rPr>
          <w:t>Search FAO site</w:t>
        </w:r>
      </w:hyperlink>
      <w:r>
        <w:rPr>
          <w:rFonts w:eastAsia="Times New Roman" w:cs="Times New Roman" w:ascii="Times New Roman" w:hAnsi="Times New Roman"/>
          <w:sz w:val="24"/>
          <w:szCs w:val="24"/>
          <w:lang w:val="en-US"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hyperlink r:id="rId5">
        <w:r>
          <w:rPr>
            <w:rStyle w:val="InternetLink"/>
            <w:rFonts w:eastAsia="Times New Roman" w:cs="Times New Roman" w:ascii="Times New Roman" w:hAnsi="Times New Roman"/>
            <w:color w:val="0000FF"/>
            <w:sz w:val="24"/>
            <w:szCs w:val="24"/>
            <w:u w:val="single"/>
            <w:lang w:eastAsia="fr-FR"/>
          </w:rPr>
          <w:t xml:space="preserve">Arabic </w:t>
        </w:r>
      </w:hyperlink>
      <w:r>
        <w:rPr>
          <w:rFonts w:eastAsia="Times New Roman" w:cs="Times New Roman" w:ascii="Times New Roman" w:hAnsi="Times New Roman"/>
          <w:sz w:val="24"/>
          <w:szCs w:val="24"/>
          <w:lang w:eastAsia="fr-FR"/>
        </w:rPr>
        <w:t xml:space="preserve">| </w:t>
      </w:r>
      <w:hyperlink r:id="rId6">
        <w:r>
          <w:rPr>
            <w:rStyle w:val="InternetLink"/>
            <w:rFonts w:eastAsia="Times New Roman" w:cs="Times New Roman" w:ascii="Times New Roman" w:hAnsi="Times New Roman"/>
            <w:color w:val="0000FF"/>
            <w:sz w:val="24"/>
            <w:szCs w:val="24"/>
            <w:u w:val="single"/>
            <w:lang w:eastAsia="fr-FR"/>
          </w:rPr>
          <w:t>Français</w:t>
        </w:r>
      </w:hyperlink>
      <w:r>
        <w:rPr>
          <w:rFonts w:eastAsia="Times New Roman" w:cs="Times New Roman" w:ascii="Times New Roman" w:hAnsi="Times New Roman"/>
          <w:sz w:val="24"/>
          <w:szCs w:val="24"/>
          <w:lang w:eastAsia="fr-FR"/>
        </w:rPr>
        <w:t xml:space="preserve">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 In response to a request made by the Near East Regional Commission on Agriculture at its Third Session held in Nicosia (Cyprus) from 11 to 15 September 1989 and following a recommendation made by a Technical Consultation held in Rome from 14 to 16 April 1992, the Director-General of the Food and Agriculture Organization of the United Nations convened a Conference of Plenipotentiaries to consider, with a view to its adoption, a Draft Agreement for the Establishment of a Near East Plant Protection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At the invitation of the Government of Morocco, the Conference of Plenipotentiaries on the Establishment of the Near East Plant Protection Organization was held in Rabat, on 16, 17 and 18 February 1993.</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The Governments of the following States were represented: Algeria, Egypt, Iran, Iraq, Jordan, Kuwait, Libya, Malta, Mauritania, Morocco, Oman, Pakistan, Sudan, Syria, Tunisia, Turkey and Yeme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The Governments of France and Germany were each represented by an observe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The following intergovernmental organizations were represented by an observer: the United Nations Development Programme, the League of Arab States, the Arab Organization for Agricultural Development and the North American Plant Protection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 The Director-General of the Food and Agriculture Organization of the United Nations was represented by Dr. Atif Yehya Bukhari, FAO Assistant Director-General and Regional Representative for the Near Eas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7. H.E. Abdelaziz MEZIANE, The Minister for Agriculture and Agrarian Reform of the Kingdom of Morocco addressed the Conference at its inaugural ceremon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8. The Conference elected Mr. Abdelaziz ARIFI, Head of the Delegation of Morocco, as President and the representatives of Egypt, Iran and Kuwait as Vice-President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9. The Conference set up a Credentials Committee composed of: Algeria, Jordan, Malta,Mauritania, Morocco and Tunisia.</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0. The Draft Agreement referred to in the first paragraph of this Final Act had been prepared by the Secretariat of the Food and Agriculture Organization of the United Nations in conformity with the recommendations of the Technical Consultation held in Rome from 14 to 16 April 1992. Following a thorough discussion and some amendments, the Draft Agreement was adopted by the Conference, as reproduced in the Annex to this Final Act. The Agreement as adopted was opened for signature on 18 February 1993.</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11. When adopting the Agreement, the Conference expressed its trust that FAO would continue and enhance its current programmes and activities in plant protection in the Region, after the establishment of the Near East Plant Protection Organization.</w:t>
      </w:r>
    </w:p>
    <w:p>
      <w:pPr>
        <w:pStyle w:val="Normal"/>
        <w:spacing w:lineRule="auto" w:line="240" w:before="280" w:after="280"/>
        <w:jc w:val="left"/>
        <w:rPr/>
      </w:pPr>
      <w:r>
        <w:rPr>
          <w:rFonts w:eastAsia="Times New Roman" w:cs="Times New Roman" w:ascii="Times New Roman" w:hAnsi="Times New Roman"/>
          <w:b/>
          <w:bCs/>
          <w:sz w:val="24"/>
          <w:szCs w:val="24"/>
          <w:lang w:val="en-US" w:eastAsia="fr-FR"/>
        </w:rPr>
        <w:t>IN WITNESS WHEREOF</w:t>
      </w:r>
      <w:r>
        <w:rPr>
          <w:rFonts w:eastAsia="Times New Roman" w:cs="Times New Roman" w:ascii="Times New Roman" w:hAnsi="Times New Roman"/>
          <w:sz w:val="24"/>
          <w:szCs w:val="24"/>
          <w:lang w:val="en-US" w:eastAsia="fr-FR"/>
        </w:rPr>
        <w:t xml:space="preserve"> the duly authorized representatives of the States whose names appear hereunder have signed this Final Ac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Algeria: Guendes M'Barek</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Egypt: Mohammed El Said El Garhi</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Iran (Islamic Republic of): Ahmad Rasipou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Iraq:</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Jordan: E. Fayez Khasawneh</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Kuwai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Libya Arab: Jamahiriya El Azzabi Taher Sadek</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Malta: Francis Montanaro Mifsu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Mauritania: Yahya Ould M'Khaiti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Morocco, Kingdom of: Abdelaziz Arifi</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Oman: Ahmed Al Hinai</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Pakista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Sudan: Zaroug Awa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Syria: Aboulatif Dib</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Tunisia: Taieb Bel Hadj</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Turke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Yemen: Al Sharabi Abdulrahman</w:t>
      </w:r>
    </w:p>
    <w:p>
      <w:pPr>
        <w:pStyle w:val="Normal"/>
        <w:spacing w:lineRule="auto" w:line="240" w:before="280" w:after="280"/>
        <w:jc w:val="left"/>
        <w:rPr/>
      </w:pPr>
      <w:r>
        <w:rPr>
          <w:rFonts w:eastAsia="Times New Roman" w:cs="Times New Roman" w:ascii="Times New Roman" w:hAnsi="Times New Roman"/>
          <w:sz w:val="24"/>
          <w:szCs w:val="24"/>
          <w:lang w:val="en-US" w:eastAsia="fr-FR"/>
        </w:rPr>
        <w:t xml:space="preserve">Done in Rabat, Morocco, this Eighteenth Day of February Nineteen Ninety Three, in a single copy in </w:t>
      </w:r>
      <w:hyperlink r:id="rId7">
        <w:r>
          <w:rPr>
            <w:rStyle w:val="InternetLink"/>
            <w:rFonts w:eastAsia="Times New Roman" w:cs="Times New Roman" w:ascii="Times New Roman" w:hAnsi="Times New Roman"/>
            <w:color w:val="0000FF"/>
            <w:sz w:val="24"/>
            <w:szCs w:val="24"/>
            <w:u w:val="single"/>
            <w:lang w:val="en-US" w:eastAsia="fr-FR"/>
          </w:rPr>
          <w:t>Arabic</w:t>
        </w:r>
      </w:hyperlink>
      <w:r>
        <w:rPr>
          <w:rFonts w:eastAsia="Times New Roman" w:cs="Times New Roman" w:ascii="Times New Roman" w:hAnsi="Times New Roman"/>
          <w:sz w:val="24"/>
          <w:szCs w:val="24"/>
          <w:lang w:val="en-US" w:eastAsia="fr-FR"/>
        </w:rPr>
        <w:t xml:space="preserve">, English and </w:t>
      </w:r>
      <w:hyperlink r:id="rId8">
        <w:r>
          <w:rPr>
            <w:rStyle w:val="InternetLink"/>
            <w:rFonts w:eastAsia="Times New Roman" w:cs="Times New Roman" w:ascii="Times New Roman" w:hAnsi="Times New Roman"/>
            <w:color w:val="0000FF"/>
            <w:sz w:val="24"/>
            <w:szCs w:val="24"/>
            <w:u w:val="single"/>
            <w:lang w:val="en-US" w:eastAsia="fr-FR"/>
          </w:rPr>
          <w:t>French</w:t>
        </w:r>
      </w:hyperlink>
      <w:r>
        <w:rPr>
          <w:rFonts w:eastAsia="Times New Roman" w:cs="Times New Roman" w:ascii="Times New Roman" w:hAnsi="Times New Roman"/>
          <w:sz w:val="24"/>
          <w:szCs w:val="24"/>
          <w:lang w:val="en-US" w:eastAsia="fr-FR"/>
        </w:rPr>
        <w:t xml:space="preserve"> languages, all the three are equally authentic. The original texts shall be deposited in the Archives of the Food and Agriculture Organization of the United Nations. </w:t>
      </w:r>
    </w:p>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val="en-US" w:eastAsia="fr-FR"/>
        </w:rPr>
      </w:pPr>
      <w:r>
        <w:rPr>
          <w:rFonts w:eastAsia="Times New Roman" w:cs="Times New Roman" w:ascii="Times New Roman" w:hAnsi="Times New Roman"/>
          <w:b/>
          <w:bCs/>
          <w:i/>
          <w:iCs/>
          <w:sz w:val="24"/>
          <w:szCs w:val="24"/>
          <w:lang w:val="en-US" w:eastAsia="fr-FR"/>
        </w:rPr>
        <w:t>ANNEX TO THE FINAL AC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xml:space="preserve">AGREEMENT FOR THE ESTABLISHMENT </w:t>
        <w:br/>
        <w:t>OF THE NEAR EAST PLANT PROTECTION ORGANIZATIO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PREAMBLE</w:t>
      </w:r>
    </w:p>
    <w:p>
      <w:pPr>
        <w:pStyle w:val="Normal"/>
        <w:spacing w:lineRule="auto" w:line="240" w:before="280" w:after="280"/>
        <w:jc w:val="left"/>
        <w:rPr/>
      </w:pPr>
      <w:r>
        <w:rPr>
          <w:rFonts w:eastAsia="Times New Roman" w:cs="Times New Roman" w:ascii="Times New Roman" w:hAnsi="Times New Roman"/>
          <w:b/>
          <w:bCs/>
          <w:sz w:val="24"/>
          <w:szCs w:val="24"/>
          <w:lang w:val="en-US" w:eastAsia="fr-FR"/>
        </w:rPr>
        <w:t>The Contracting Parties</w:t>
      </w:r>
      <w:r>
        <w:rPr>
          <w:rFonts w:eastAsia="Times New Roman" w:cs="Times New Roman" w:ascii="Times New Roman" w:hAnsi="Times New Roman"/>
          <w:sz w:val="24"/>
          <w:szCs w:val="24"/>
          <w:lang w:val="en-US" w:eastAsia="fr-FR"/>
        </w:rPr>
        <w: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Recognizing the usefulness of international cooperation in controlling pests of plants and plant products and in preventing their spread, and especially their introduction across national boundaries, and desiring to ensure close coordination of measures directed to these end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sidering that the implementation and success of such cooperation can be greatly enhanced and facilitated through regional bodies such as those already established in most regions of the worl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onsidering that the cooperation in the Near East Region can best be achieved through the establishment of a Regional Plant Protection Organization carrying out its activities in collaboration with all countries and all governmental and nongovernmental organizations and agencies that may be able to provide financial and/or technical suppor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oting that Article VIII of the International Plant Protection Convention approved by the Conference of the Food and Agriculture Organization of the United Nations (FAO) at its Sixth Session, on 6 December l95l and revised by the Twentieth Session of the FAO Conference in November l979, provides that the contracting parties to the International Plant Protection Convention undertake to cooperate with one another in establishing regional plant protection organizations in appropriate area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ave agreed as follow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I</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stablishmen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Contracting Parties hereby establish the Near East Plant Protection Organization (NEPPO), hereinafter referred to as "the Organization", with the objectives and functions set out in Articles III and IV below.</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II</w:t>
        <w:br/>
        <w:t>Defini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the purpose of this Agreement and in accordance with the provisions of Article II of the International Plant Protection Conven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lants" comprise living plants and parts thereof, including seed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lant products" comprise unmanufactured material of plant origin (including seeds insofar as they are not included in the term "plants") and those manufactured products which, by their nature or that of their processing, may create a risk for the spread of pest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ests" means any form of plant or animal life or any pathogenic agent, injurious or potentially injurious to plants or plant product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III</w:t>
        <w:br/>
        <w:t>Objectiv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objectives of the Organization shall be primarily to promote international cooperation in the Region in strengthening plant protection activities and capabilities with the aim of:</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controlling pests of plants and plant products in an appropriate manne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preventing the spread of economically important pests of plants and plant products and especially their introduction across national boundari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minimizing interference with international trade resulting from phytosanitary measures.</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IV</w:t>
        <w:br/>
        <w:t>Func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order to achieve its objectives, the Organization shal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promote the implementation of the provisions of the International Plant Protection Convention with particular attention to measures for the control of pests, and advise Governments on the technical, administrative and legislative measures necessary to prevent the introduction and spread of pests of plants and plant product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promote the implementation of the provisions of the International Code of Conduct on the Distribution and Use of Pesticides adopted by the FAO Conference at its Twentythird Session in November l985 and amended at its Twentyfifth Session in November l989;</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assist Governments where necessary in carrying out measures to be taken in relation to the functions set out in (a) and (b);</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coordinate and stimulate where practicable international campaigns against pests of plants and plant product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obtain information from Governments, and any other source, on the existence, outbreak or spread of pests of plants and plant products and convey such information to Member States and organizations concerne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provide for the exchange of information on national phytosanitary legislation, or other measures affecting the free movement of plants and plant product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 promote the harmonization of quarantine measures particularly phytosanitary principles, procedures and pest risks assessment in order that phytosanitary conditions are not used as unjustifiable trading restric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 facilitate cooperation in research on pests of plants and plant products and methods for their control and in the exchange of relevant scientific inform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publish in an appropriate form material for publicity purposes or for technical or scientific advancement as may be determined by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 make recommendations to Governments on any of the matters referred to in this Articl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 take all necessary and appropriate action to achieve the objectives of the Organization.</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V</w:t>
        <w:br/>
        <w:t>Sea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seat of the Organization shall be in Rabat (Kingdom of Morocco). However, if on the date on which this Agreement enters into force Morocco has not deposited an instrument of ratification or accession in respect of this Agreement, the seat of the Organization shall be determined by the Governing Council by a twothirds majority of its members.</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VI</w:t>
        <w:br/>
        <w:t>Membership</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Members of the Organization shall b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hose States specified in Annex I to this Agreement which ratify or accede to this Agreement in accordance with Article XIX.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hose States not specified in Annex I which are admitted to membership in accordance with Article XIX.5.</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VII</w:t>
        <w:br/>
        <w:t>National Plant Protection Committe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Each State which becomes a Member of the Organization shall establish a Plant Protection Committee responsible for plant protection activiti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Plant Protection Committee shall be composed, in particular, of representatives from:</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the national plant protection servic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 the national plant protection research institutions;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 the national plant protection academic institutions.</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VIII</w:t>
        <w:br/>
        <w:t>Rights and Obligations of the Member Stat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Member States shall, in accordance with this Agreement, have the righ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o obtain on request information available within the Organization on such matters relating to the objectives and functions of the Organization as may be of concern to them, including guidelines for obtaining technical assistance, and collaboration in the study of their problem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o designate the appropriate national authority which will ensure liaison between the Government and the Organization;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to receive free of charge publications and other information that may be distributed by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In addition to obligations provided for elsewhere in this Agreement, Member States shall have the following obliga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o collaborate in deciding upon the technical activities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o provide, as soon as possible, information reasonably requested by the Organization, to the extent that this is not contrary to any laws or regulations of the Member Stat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to accord to the Organization and its Member States, insofar as it may be possible under the constitutional procedures of the respective States, such facilities as may be required for the successful functioning of the Organization;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to collaborate, in general, in the fulfilment of the objectives and functions of the Organization.</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IX</w:t>
        <w:br/>
        <w:t>The Governing Counci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The Organization shall have a Governing Council consisting of all Member States. The Governing Council shall be the supreme body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Governing Council shall adopt its own Rules of Procedur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The Governing Council shall hold a regular session once every two years at such time and place as it shall determin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Special sessions of the Governing Council may be convened by its Chairman at the request of onethird of the Member Stat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At each regular session, the Governing Council shall elect its Chairman and other officers. The Chairman, who shall remain in office until the next regular session of the Governing Council, shall serve in the same capacity both in the Governing Council and the Executive Committe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 Each Member State shall have one vote. Unless otherwise provided in this Agreement, all decisions of the Governing Council shall be taken by a simple majority of the votes cast. A simple majority of the Member States shall constitute a quorum.</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7. The Governing Council may, in its Rules of Procedure, establish a procedure whereby the Chairman may obtain a vote of the Members of the Governing Council on a specific question without convening a meeting of the Council.</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w:t>
        <w:br/>
        <w:t>Functions of the Governing Counci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The functions of the Governing Council shall be to:</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review the report and the recommendations submitted to it by the Executive Committee on the work of the Organization since its preceding regular sess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determine the policy of the Organization and approve its programme of work and budge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determine the contributions of Member States as provided in Article XVI.3;</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adopt harmonized standards, guidelines and recommendations regarding plant protec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lay down general principles for the management and development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review the report on the work of the Organization and the audited accounts referred to in Article XV.3(a);</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 adopt the Financial Regulations and the Administrative Regulations of the Organization, and appoint auditor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 elect the members of the Executive Committee referred to in Article XIII.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appoint the Executive Director of the Organization in accordance with Article XV.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j) admit States to membership in accordance with Article XIX.5;</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k) adopt amendments to this Agreement in accordance with Article XX;</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adopt rules governing the arbitration of disput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 approve formal arrangements with other organizations or institutions referred to in Article XVIII and with governments, including any headquarters agreement concluded between the Organization and the State in which the seat of the Organization is situated (hereinafter referred to as "the host Stat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 decide on the creation of any subsidiary body which may be necessary or useful for the carrying out of the functions of the Organization and their dissolution when appropriat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 adopt Staff Regulations determining the general terms and conditions of employment of the staff;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 perform all other functions that have been entrusted to it by this Agreement or that are necessary or useful to carry out the Organization's activiti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Governing Council may, within the limits determined by it, delegate any matter coming within its functions to the Executive Committee, with the exception, however, of the functions specified in subparagraphs (a), (b), (c), (d), (h), (i), (j) and (k) of paragraph l.</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I</w:t>
        <w:br/>
        <w:t>Adoption of Harmonized Standards, Guidelines and Recommendations Regarding Plant Protec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y harmonized standards, guidelines and recommendations adopted by the Governing Council under Article X.1(d) shall be adopted by a two thirds majority of members present and voting and shall be transmitted to the Member States for their acceptance.</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II</w:t>
        <w:br/>
        <w:t>Observer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Executive Director may invite, subject to the approval of the Governing Council, non-member States, organizations and institutions that are able to make a significant contribution to the activities of the Organization to be represented at sessions of the Governing Council as observers.</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III</w:t>
        <w:br/>
        <w:t>The Executive Committe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The Organization shall have an Executive Committee composed of the Chairman, elected as provided for in Article IX.5, and of designated representatives of six Member States elected by the Governing Counci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six Member States referred to in paragraph 1 shall be elected with due regard to the agro-climatic diversity of the Region and the principle of rotation among Member States at each regular session of the Governing Council, for terms of two years. However, at the first regular session of the Governing Council, three of the six Member States shall be elected for terms of three years. At subsequent regular sessions, the Governing Council shall specify the commencement of the twoyear term to be served by each of the six Member States elected at the session concerned. Any vacancy in the Committee occurring in the period between elections shall be filled by another Member State coopted, with its concurrence, by the remaining members. The State coopted shall be a member of the Executive Committee until the end of the term of the State that it is replacing.</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The Executive Committee shall meet at least once a year at such time as it shall determine. Special sessions of the Executive Committee may be convened at the request of the Chairman or of a majority of its members. Sessions of the Executive Committee shall normally be held at the seat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With the exception of the Chairman, who is elected by the Governing Council, as provided for in paragraph 5 of Article IX, the Executive Committee shall, at the annual session provided for in paragraph 3 of this Article, elect its officers from among its members. The officers shall hold office until the next annual session. The Executive Committee shall adopt its own rules of procedure. All decisions shall be taken by a simple majority of the votes cast. A simple majority of the members shall constitute a quorum.</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The Governing Council may establish rules whereby the Chairman may consult the members of the Executive Committee by correspondence or other rapid means of communication, should matters of exceptional urgency requiring action by the Committee arise between two of the Committee's sess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 The Executive Committee shal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review the activities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make recommendations to the Governing Council on any matters relevant to the Council's func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give guidance to the Executive Director of the Organization on the implementation of the policy and decisions adopted by the Governing Counci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carry out any other functions entrusted to it by this Agreement or delegated to it by the Governing Council pursuant to Article X.2;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establish specialized working groups in order to meet particular situations, when require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7. At each session the Executive Committee shall adopt a report which shall be submitted to the Governing Council.</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IV</w:t>
        <w:br/>
        <w:t>Subsidiary Bodi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 provided for in Article X.l(n), the Governing Council may establish, as required, ad hoc or permanent bodies constituted by individuals chosen on the basis of their expertise in plant protection to advise the Executive Committee on specific technical matters. As provided for in Article XIII.6(e), the Executive Committee may establish specialized working groups in order to meet particular situations.</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V</w:t>
        <w:br/>
        <w:t>The Executive Director and Staff</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The Organization shall have an Executive Director appointed by the Governing Council on such conditions as it may determin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Executive Director shall be the legal representative of the Organization. He shall direct the work of the Organization in accordance with the policy and decisions adopted by the Governing Council and under the guidance of the Executive Committe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The Executive Director shall, through the Executive Committee, submit to the Governing Council at each regular sess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a report on the work of the Organization, as well as the audited accounts;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a draft programme of work of the Organization and a draft budget for the following financial perio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The Executive Director shal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prepare and organize the sessions of the Governing Council and the Executive Committee and all other meetings of the Organization and shall provide the Secretariat therefo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ensure coordination among Members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organize conferences, symposia, regional training programmes and other meetings in accordance with the approved programme of work;</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initiate proposals for joint action programmes with regional and other international bodi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be responsible for the management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ensure the publication of research findings, training manuals, information printouts and other materials as require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g) take action on other matters consistent with the objectives of the Organization;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 perform any other function as may be specified by the Governing Counci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The Executive Director shall be assisted by a Deputy Executive Director, appointed by him with the approval of the Executive Committe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 The Deputy Executive Director and the other staff members of the Organization shall be appointed by the Executive Director of the Organization in accordance with the policy and principles laid down by the Governing Council and in accordance with the Staff Regulations. The Executive Director shall promulgate Staff Rules, as required, to implement the foregoing.</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VI</w:t>
        <w:br/>
        <w:t>Resources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The resources of the Organization shall includ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he annual contributions of the Member States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revenue obtained from the provision of services against paymen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gifts, legacies, grants and any other form of donation, from any source, approved by the Executive Committee, provided that acceptance of such donation is compatible with the objectives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the proceeds from the investment of liquid assets or part thereof;</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such other resources as are approved by the Executive Committee and compatible with the objectives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Member States of the Organization undertake to pay annual contributions in freely convertible currencies to the regular budget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At each regular session the Governing Council of the Organization shall by a twothirds majority of the votes cast, or by consensus when it is possible, determine the aggregate amount of contributions for the following biennium. The Governing Council shall apportion that amount on the basis of the rates at which the Member States contribute under the United Nations scale of assessments in force at the tim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To determine the annual contribution of each Member State, the amount apportioned to it shall be divided into two equal instalments, one of which shall be payable at the beginning of the first year of the biennium and the other at the beginning of the second yea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A Member State which is in arrears in the payment of its contribution to the Organization shall have no vote in the Governing Council and in the Executive Committee if the amount of its arrears equals or exceeds the amount of the contributions due from it for the two preceding calendar years. The Governing Council may, nevertheless, permit such a Member to vote in the Governing Council and in the Executive Committee if it is satisfied that the failure to pay was due to conditions beyond the control of the Member State.</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VII</w:t>
        <w:br/>
        <w:t>Legal Status, Privileges and Immuniti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The Organization shall be an autonomous intergovernmental organization. It shall have juridical personality and such legal capacity as may be necessary for the fulfilment of its objectives and for the exercise of its func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Organization shall have the capacity to contract, to acquire and dispose of immovable and movable property, and to be a party to legal proceeding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Each Member State of the Organization shall gran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o the Organization and its property, funds and assets, such privileges, immunities and facilities as may be appropriate to enable the Organization to carry out its activities;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o the representatives of any State or intergovernmental organization performing official duties in connection with the work of the Organization and to the Executive Director and staff of the Organization, such privileges, immunities and facilities as may be appropriate to enable them to perform their official duties.</w:t>
      </w:r>
    </w:p>
    <w:p>
      <w:pPr>
        <w:pStyle w:val="Normal"/>
        <w:spacing w:lineRule="auto" w:line="240" w:before="280" w:after="280"/>
        <w:jc w:val="left"/>
        <w:rPr/>
      </w:pPr>
      <w:r>
        <w:rPr>
          <w:rFonts w:eastAsia="Times New Roman" w:cs="Times New Roman" w:ascii="Times New Roman" w:hAnsi="Times New Roman"/>
          <w:sz w:val="24"/>
          <w:szCs w:val="24"/>
          <w:lang w:val="en-US" w:eastAsia="fr-FR"/>
        </w:rPr>
        <w:t xml:space="preserve">4. Each Member State shall accord the status, privileges and immunities referred to above by applying, </w:t>
      </w:r>
      <w:r>
        <w:rPr>
          <w:rFonts w:eastAsia="Times New Roman" w:cs="Times New Roman" w:ascii="Times New Roman" w:hAnsi="Times New Roman"/>
          <w:i/>
          <w:iCs/>
          <w:sz w:val="24"/>
          <w:szCs w:val="24"/>
          <w:lang w:val="en-US" w:eastAsia="fr-FR"/>
        </w:rPr>
        <w:t>mutatis mutandis</w:t>
      </w:r>
      <w:r>
        <w:rPr>
          <w:rFonts w:eastAsia="Times New Roman" w:cs="Times New Roman" w:ascii="Times New Roman" w:hAnsi="Times New Roman"/>
          <w:sz w:val="24"/>
          <w:szCs w:val="24"/>
          <w:lang w:val="en-US" w:eastAsia="fr-FR"/>
        </w:rPr>
        <w:t>, to the Organization, the representatives of States and intergovernmental organizations and to the Executive Director and staff of the Organization, the privileges and immunities provided for in the Convention on the Privileges and Immunities of the Specialized Agencies adopted by the General Assembly of the United Nations on 2l November l947.</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Without prejudice to paragraphs 3 and 4, the host State undertakes to accord the privileges, immunities and facilities set out in Annex II to this Agreemen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 The Organization may conclude agreements with States in which offices of the Organization may be located, specifying the privileges, immunities and facilities to be enjoyed by the Organization to enable it to fulfil its objectives and to perform its functions.</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VIII</w:t>
        <w:br/>
        <w:t>Relations with other Organizations and Institu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Organization may cooperate with other intergovernmental organizations or institutions. To this end, the Executive Director, acting under the authority of the Governing Council may establish working relationships with such organizations or institutions, and make any arrangements that may be necessary to ensure effective cooperation. Any formal arrangements entered into with such organizations and institutions shall be subject to the approval of the Governing Council.</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fr-FR"/>
        </w:rPr>
      </w:pPr>
      <w:r>
        <w:rPr>
          <w:rFonts w:eastAsia="Times New Roman" w:cs="Times New Roman" w:ascii="Times New Roman" w:hAnsi="Times New Roman"/>
          <w:b/>
          <w:bCs/>
          <w:sz w:val="27"/>
          <w:szCs w:val="27"/>
          <w:lang w:eastAsia="fr-FR"/>
        </w:rPr>
        <w:t>ARTICLE XIX</w:t>
        <w:br/>
        <w:t>Signature, Ratification, Access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ntry into Force and Admiss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The States specified in Annex I may become parties to this Agreement b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signature of this Agreement followed by the deposit of an instrument of ratification; o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deposit of an instrument of access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is Agreement shall be open for signature by the States specified in Annex I in Rabat, on the 18th of February 1993 and thereafter at the Headquarters of the Food and Agriculture Organization of the United Nations (FAO) in Rom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Instruments of ratification or accession shall be deposited with the DirectorGeneral of FAO who shall be the Depositary of this Agreemen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This Agreement shall enter into force, with respect to all States that have ratified it or acceded to it, on the date when instruments of ratification or accession have been deposited by the Governments of at least ten of the States specified in Annex I. Any other State specified in Annex I shall become a party to this Agreement on the date of the deposit of its instrument of ratification or access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At any time after the entry into force of this Agreement, any State which is not specified in Annex I may notify the DirectorGeneral of FAO of its desire to become a Member of the Organization. The notification shall be accompanied by an instrument of accession, whereby the State consents to be bound by the provisions of this Agreement as from the date of its admission. The DirectorGeneral of FAO shall transmit copies of the said notification and instrument to the Governing Council, through the Executive Director of the Near East Plant Protection Organization. If, by a twothirds majority of the votes cast, the Governing Council decides to admit the State, the latter's accession shall take effect on the date of that decision, which shall promptly be notified to the DirectorGeneral of FAO.</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6. Ratification of this Agreement, or accession thereto, may not be made subject to any reservation.</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X</w:t>
        <w:br/>
        <w:t>Amendment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Subject to paragraph 4, the Governing Council may amend this Agreement by a twothirds majority of the votes cast, provided that such majority is more than one half of the Member States. Amendments shall take effect, with respect to all contracting parties, on the sixtieth day after their adoption by the Governing Counci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Proposals for the amendment of this Agreement may be made either by the Executive Committee or by a Member State in a communication to the DirectorGeneral of FAO, who shall promptly notify the proposal to all Member States and to the Executive Director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No proposal for amendment shall be considered by the Governing Council unless it is notified by the DirectorGeneral of FAO to the Member States at least sixty days before the opening day of the session at which it is to be considered. The adoption of any amendment shall promptly be notified to the DirectorGeneral of FAO.</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Annex II to this Agreement may be amended only in the manner provided for therein.</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XI</w:t>
        <w:br/>
        <w:t>Withdrawal and Termin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At any time after the expiration of four years from the date when it became a party to this Agreement any Member State may give notice of its withdrawal from the Organization to the DirectorGeneral of FAO. Such withdrawal shall take effect one year after the date when notice thereof was given or at any later date specified in the notice. The financial obligations of the Member State shall include the entire year in which the withdrawal takes effec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Where withdrawal by a Member State results in there being less than ten Member States, the Governing Council shall proceed to the liquidation of the Organization and notify the Depositary accordingl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For the purpose of the aforesaid liquidation, the Governing Council shall order the transfer to the host State of the land that it might have provided and of buildings and fixtures thereon, the return to the respective donors of any unused balance of donated funds, and the sale of any remaining assets. The proceeds of the sale and any other funds of the Organization shall, after all obligations, including liquidation costs, have been met, be distributed among the States that were members of the Organization at the time when notice was given of the withdrawal referred to in paragraph 2, in proportion to the contributions that they had made, in accordance with Article XVI.2 for the year during which the said notice was given.</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XII</w:t>
        <w:br/>
        <w:t>Interpretation and Settlement of Disput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y dispute concerning the interpretation or application of this Agreement which cannot be settled by negotiation, conciliation or similar means may be referred by any party to the dispute to the Governing Council for its decision, which shall be final and binding upon the parties.</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XIII</w:t>
        <w:br/>
        <w:t>Depositar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As provided for in Article XIX, paragraph 3, the DirectorGeneral of FAO shall be the Depositary of this Agreement. The Depositary shal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send certified copies of this Agreement to the Governments of the States specified in Annex I, and to any other government which so request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arrange for the registration of this Agreement, upon its entry into force, with the Secretariat of the United Nations in accordance with Article l02 of the Charter of the United Nations;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inform the States specified in Annex I and any State that has been admitted to membership of the Organization of:</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the signature of this Agreement and the deposit of instruments of ratification or accession in accordance with Article XIX.l;</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 the date of entry into force of this Agreement in accordance with Article XIX.4;</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 notification of the desire of a State to be admitted to membership of the Organization, and admissions, in accordance with Article XIX.5;</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v) proposals for the amendment of this Agreement, and the adoption of amendments, in accordance with Article XX;</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 notices of withdrawal from the Organization in accordance with Article XXI.l; a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i) any notification received in accordance with Article XXI.2.</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original of this Agreement shall be deposited in the archives of FAO.</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RTICLE XXIV</w:t>
        <w:br/>
        <w:t>Annex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nexes I and II shall constitute an integral part of this Agreement.</w:t>
      </w:r>
    </w:p>
    <w:p>
      <w:pPr>
        <w:pStyle w:val="Normal"/>
        <w:spacing w:lineRule="auto" w:line="240" w:before="280" w:after="280"/>
        <w:jc w:val="left"/>
        <w:rPr/>
      </w:pPr>
      <w:r>
        <w:rPr>
          <w:rFonts w:eastAsia="Times New Roman" w:cs="Times New Roman" w:ascii="Times New Roman" w:hAnsi="Times New Roman"/>
          <w:sz w:val="24"/>
          <w:szCs w:val="24"/>
          <w:lang w:val="en-US" w:eastAsia="fr-FR"/>
        </w:rPr>
        <w:t xml:space="preserve">Done at Rabat, Morocco, on the 18th of February 1993, in a single copy in the </w:t>
      </w:r>
      <w:hyperlink r:id="rId9">
        <w:r>
          <w:rPr>
            <w:rStyle w:val="InternetLink"/>
            <w:rFonts w:eastAsia="Times New Roman" w:cs="Times New Roman" w:ascii="Times New Roman" w:hAnsi="Times New Roman"/>
            <w:color w:val="0000FF"/>
            <w:sz w:val="24"/>
            <w:szCs w:val="24"/>
            <w:u w:val="single"/>
            <w:lang w:val="en-US" w:eastAsia="fr-FR"/>
          </w:rPr>
          <w:t>Arabic</w:t>
        </w:r>
      </w:hyperlink>
      <w:r>
        <w:rPr>
          <w:rFonts w:eastAsia="Times New Roman" w:cs="Times New Roman" w:ascii="Times New Roman" w:hAnsi="Times New Roman"/>
          <w:sz w:val="24"/>
          <w:szCs w:val="24"/>
          <w:lang w:val="en-US" w:eastAsia="fr-FR"/>
        </w:rPr>
        <w:t xml:space="preserve">, English and </w:t>
      </w:r>
      <w:hyperlink r:id="rId10">
        <w:r>
          <w:rPr>
            <w:rStyle w:val="InternetLink"/>
            <w:rFonts w:eastAsia="Times New Roman" w:cs="Times New Roman" w:ascii="Times New Roman" w:hAnsi="Times New Roman"/>
            <w:color w:val="0000FF"/>
            <w:sz w:val="24"/>
            <w:szCs w:val="24"/>
            <w:u w:val="single"/>
            <w:lang w:val="en-US" w:eastAsia="fr-FR"/>
          </w:rPr>
          <w:t>French</w:t>
        </w:r>
      </w:hyperlink>
      <w:r>
        <w:rPr>
          <w:rFonts w:eastAsia="Times New Roman" w:cs="Times New Roman" w:ascii="Times New Roman" w:hAnsi="Times New Roman"/>
          <w:sz w:val="24"/>
          <w:szCs w:val="24"/>
          <w:lang w:val="en-US" w:eastAsia="fr-FR"/>
        </w:rPr>
        <w:t xml:space="preserve"> languages, each version being equally authoritative. </w:t>
      </w:r>
    </w:p>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ANNEX I TO THE AGREEMENT</w:t>
      </w:r>
    </w:p>
    <w:p>
      <w:pPr>
        <w:pStyle w:val="Normal"/>
        <w:numPr>
          <w:ilvl w:val="0"/>
          <w:numId w:val="0"/>
        </w:numPr>
        <w:spacing w:lineRule="auto" w:line="240" w:before="280" w:after="280"/>
        <w:jc w:val="left"/>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LIST OF STATES REFERRED TO IN ARTICLE VI(a)</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fghanista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lgeria</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ahrai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ypru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jibouti</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gyp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ran, Islamic Republic of</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raq</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orda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uwait</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bano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byan Arab Jamahiriya</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lta</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uritania</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rocco</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ma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akista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ata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audi Arabia, Kingdom of</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omalia</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uda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yria</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unisia</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urke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nited Arab Emirate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Yemen, Republic of </w:t>
      </w:r>
    </w:p>
    <w:p>
      <w:pPr>
        <w:pStyle w:val="Normal"/>
        <w:spacing w:lineRule="auto" w:line="240" w:before="0" w:after="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ANNEX II TO THE AGREEMENT</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UNDERTAKINGS BY THE HOST STATE</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INTRODUC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ursuant to Article XVII.5 of this Agreement, the present Annex relates to the additional rights and obligations of the host State. It shall apply to the State referred to in Part B for as long as that State is the host State.</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PART A GENERAL PROVISIONS</w:t>
      </w:r>
      <w:r>
        <w:rPr>
          <w:rFonts w:eastAsia="Times New Roman" w:cs="Times New Roman" w:ascii="Times New Roman" w:hAnsi="Times New Roman"/>
          <w:sz w:val="24"/>
          <w:szCs w:val="24"/>
          <w:lang w:val="en-US" w:eastAsia="fr-FR"/>
        </w:rPr>
        <w:br/>
      </w:r>
      <w:r>
        <w:rPr>
          <w:rFonts w:eastAsia="Times New Roman" w:cs="Times New Roman" w:ascii="Times New Roman" w:hAnsi="Times New Roman"/>
          <w:i/>
          <w:iCs/>
          <w:sz w:val="24"/>
          <w:szCs w:val="24"/>
          <w:lang w:val="en-US" w:eastAsia="fr-FR"/>
        </w:rPr>
        <w:t>Section l: Privileges, immunities and facilities accorded to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Without prejudice to Article XVII.3(a) of this Agreement, the host State undertakes to accord the following privileges, immunities and facilities to the Organization and to its property, funds and assets, wherever located in that Stat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immunity from every form of legal process, except insofar as in any particular case the Organization has expressly waived immunit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immunity from search, requisition, confiscation, expropriation and any other form of interferenc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freedom to hold funds or currency of any kind, to operate accounts in any currency, to transfer funds or foreign currency within the host State or abroad, and to convert any foreign currency into any other currenc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 freedom, without prejudice to any appropriate security precautions determined by agreement between the host State and the Organization from censorship of official correspondence and other official communica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 exemption from all direct and indirect taxes on the property, income and official transactions of the Organization, except taxes that are no more than charges for services rendere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 exemption from customs duties and prohibitions and restrictions on imports and exports in respect of articles imported or exported by the Organization or on publications issued by the Organization, for official purpos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host State shall exercise due diligence to ensure that the security and tranquillity of the premises of the Organization are not in any way impaired and shall, at the request of the Executive Director of the Organization provide adequate police protection where necessar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The Organization shall enjoy for its official communications treatment not less favourable than that accorded to any other organization or government, including the diplomatic mission of such other government, in the host State, in the matter of priorities and rates for mail, cables, telephone and other communica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Section 2: Privileges, immunities and facilities accorded to official representatives, the Executive Director and staff of the Organization and other pers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Without prejudice to Article XVII.3(b) of this Agreement, the host State undertakes to accord the following privileges, immunities and faciliti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to the representatives of any State and of any intergovernmental organization with respect to the performance of their official duties in connection with the work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immunity from personal arrest or detention except in the case of flagrancy, and from seizure of their personal baggage and, in respect of words spoken or written and all acts done by them in their official capacity, immunity from legal process of any kin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 inviolability for all papers and document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 exemption in respect of themselves and their spouses from immigration restrictions, alien registration or national service obliga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v) the same facilities in respect of currency or exchange restrictions as are accorded to representatives of foreign governments on temporary official miss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to the Executive Director and staff of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 immunity from legal process in respect of words spoken or written and all acts done by them in their official capacit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 exemption from taxation on the salaries and emoluments paid to them by the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ii) immunity, together with their spouses and dependants, from immigration restrictions and alien registr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v) together with their spouses and dependants, the same repatriation facilities in time of crisis as officials of comparable rank of diplomatic miss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v) provided that they are not nationals of the host State, the right to import free of duty their furniture and effects, including one car, at the time of first taking up their post in the Organization, as well as replacements of such furniture and effects, including a car, at such intervals as may be agreed upon by the Organization and the Government of the host Stat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In addition to the privileges and immunities referred to in paragraph l, the Executive Director and staff of the Organization, provided that they are not nationals of the host State, shall be granted the same privileges in respect of exchange facilities as are accorded to officials of comparable rank of diplomatic miss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Subject to the application of measures for the maintenance of public health and security, agreed upon between the host State and the Organization, the host State shall impose no impediment on the entry into, sojourn in and departure from its territory of the representatives of States or intergovernmental organizations referred to in paragraph l(a), and their spouses, or of the Executive Director and staff of the Organization, and their spouses and dependants, or of any person visiting the Organization in connection with its work.</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Any visa required for any person referred to in paragraph 3 shall be granted or extended promptly and without charge.</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Section 3: Enforcement of the law of the host State</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Organization shall cooperate with the appropriate authorities of the host State to facilitate the proper administration of justice, secure the observance of police regulations, and prevent the occurrence of any abuses in connection with the privileges, immunities and facilities conferred pursuant to Article XVII of this Agreement or to the present Annex. The Organization shall promptly examine requests for a waiver of immunity in any case where an immunity conferred upon a person pursuant to this Annex would impede the course of justice and could be waived without prejudice to the interests of the Organization.</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i/>
          <w:iCs/>
          <w:sz w:val="24"/>
          <w:szCs w:val="24"/>
          <w:lang w:val="en-US" w:eastAsia="fr-FR"/>
        </w:rPr>
        <w:t>Section 4: Amendment of this Par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Subject to paragraph 2, the present Part A of this Annex may be amended in the manner set out in Article XX.l to 3 of this Agremen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Notwithstanding any other provision of this Agreement, including the present Annex, during such time as a headquarters agreement is in force between the host State and the Organization, no amendment to this Part may be adopted unless the host State has expressly consented thereto.</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jc w:val="center"/>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PART B SPECIFIC PROVISIONS CONCERNING THE KINGDOM OF MOROCCO</w:t>
      </w:r>
      <w:r>
        <w:rPr>
          <w:rFonts w:eastAsia="Times New Roman" w:cs="Times New Roman" w:ascii="Times New Roman" w:hAnsi="Times New Roman"/>
          <w:sz w:val="24"/>
          <w:szCs w:val="24"/>
          <w:lang w:val="en-US" w:eastAsia="fr-FR"/>
        </w:rPr>
        <w:br/>
      </w:r>
      <w:r>
        <w:rPr>
          <w:rFonts w:eastAsia="Times New Roman" w:cs="Times New Roman" w:ascii="Times New Roman" w:hAnsi="Times New Roman"/>
          <w:b/>
          <w:bCs/>
          <w:i/>
          <w:iCs/>
          <w:sz w:val="24"/>
          <w:szCs w:val="24"/>
          <w:lang w:val="en-US" w:eastAsia="fr-FR"/>
        </w:rPr>
        <w:t>Section l: Premises of the Organization and related faciliti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The seat of the Organization shall be located in Raba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The Kingdom of Morocco undertakes to arrange for the following:</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placing at the Organization's disposal, for its exclusive use, furnished premises equipped with telephones, a photocopying machine, telex and fax and including three executive offices and one office for the secretariat as well as a big auditorium for holding meetings and international gathering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 bearing the costs for maintenance, electricity, heating and wate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c) placing at the Organization's disposal, on a full time basis, a senor secretary, a typist, a messenger and a drive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The premises mentioned in paragraph 2 above shall remain at the disposal of the Organization as long as Morocco remains the Host Country. Should the Headquarters of the Organization be transferred, the Kingdom of Morocco shall remit to the Organization as compensation for the loss of use of the premises and equipment founded wholly or partially by the Organization, equitable amount under the circumstanc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On the request of the Organization, Morocco shall undertake, at its own expense, any necessary maintenance and repair to the premises referred to in paragraph 2.</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5. In carrying out their functions, staff members of the Organization may use all means of public transport at the same rates and in the same conditions, as the staff of diplomatic miss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b/>
          <w:bCs/>
          <w:i/>
          <w:iCs/>
          <w:sz w:val="24"/>
          <w:szCs w:val="24"/>
          <w:lang w:val="en-US" w:eastAsia="fr-FR"/>
        </w:rPr>
        <w:t>Section 2: Privileges, immunities and faciliti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The taxes referred to in Section l, paragraph l(e) of Part A shall include customs duties and dues on motor vehicles, furniture and equipment. Likewise, donations, including anything considered necessary by the Organization for its establishment or for attaining its objectives, shall also be exempt from such taxes and due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Any funds or property transferred by the Organization for educational or scientific purposes, to any natural person or to any nonprofit organization shall be exempt from the payment of taxes by such person or organizati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3. Staff members of the Organization, including the Executive Director, shall, provided that they are not nationals of Morocco, be permitted to maintain assets outside the Kingdom of Morocco and be exempt from any form of taxation on income derived from sources outside Morocco or on property outside Morocco. They shall furthermore be exempt from national service obligation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4. The Kingdom of Morocco shall adopt any legislation necessary to give effect to the legal capacity of the Organization and to the privileges, immunities and facilities referred to in this Agreement, including the present Annex.</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b/>
          <w:bCs/>
          <w:i/>
          <w:iCs/>
          <w:sz w:val="24"/>
          <w:szCs w:val="24"/>
          <w:lang w:val="en-US" w:eastAsia="fr-FR"/>
        </w:rPr>
        <w:t>Section 3: Amendment of this Par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l. Subject to paragraph 2, the present Part B of this Annex may be amended in the manner set out in Article XX.l to 3 of this Agreemen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2. Notwithstanding any other provision of this Agreement, including the present Annex, no amendment to this Part may be adopted unless the Kingdom of Morocco has expressly consented thereto.</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w:t>
      </w:r>
    </w:p>
    <w:p>
      <w:pPr>
        <w:pStyle w:val="Normal"/>
        <w:spacing w:lineRule="auto" w:line="240" w:before="280" w:after="280"/>
        <w:jc w:val="left"/>
        <w:rPr/>
      </w:pPr>
      <w:r>
        <w:rPr>
          <w:rFonts w:eastAsia="Times New Roman" w:cs="Times New Roman" w:ascii="Times New Roman" w:hAnsi="Times New Roman"/>
          <w:sz w:val="24"/>
          <w:szCs w:val="24"/>
          <w:lang w:val="en-US" w:eastAsia="fr-FR"/>
        </w:rPr>
        <w:t xml:space="preserve">Done in Rabat, Morocco, this Eighteenth Day of February Nineteen Ninety Three, in a single copy in </w:t>
      </w:r>
      <w:hyperlink r:id="rId11">
        <w:r>
          <w:rPr>
            <w:rStyle w:val="InternetLink"/>
            <w:rFonts w:eastAsia="Times New Roman" w:cs="Times New Roman" w:ascii="Times New Roman" w:hAnsi="Times New Roman"/>
            <w:color w:val="0000FF"/>
            <w:sz w:val="24"/>
            <w:szCs w:val="24"/>
            <w:u w:val="single"/>
            <w:lang w:val="en-US" w:eastAsia="fr-FR"/>
          </w:rPr>
          <w:t>Arabic</w:t>
        </w:r>
      </w:hyperlink>
      <w:r>
        <w:rPr>
          <w:rFonts w:eastAsia="Times New Roman" w:cs="Times New Roman" w:ascii="Times New Roman" w:hAnsi="Times New Roman"/>
          <w:sz w:val="24"/>
          <w:szCs w:val="24"/>
          <w:lang w:val="en-US" w:eastAsia="fr-FR"/>
        </w:rPr>
        <w:t>, English and</w:t>
      </w:r>
      <w:hyperlink r:id="rId12">
        <w:r>
          <w:rPr>
            <w:rStyle w:val="InternetLink"/>
            <w:rFonts w:eastAsia="Times New Roman" w:cs="Times New Roman" w:ascii="Times New Roman" w:hAnsi="Times New Roman"/>
            <w:color w:val="0000FF"/>
            <w:sz w:val="24"/>
            <w:szCs w:val="24"/>
            <w:u w:val="single"/>
            <w:lang w:val="en-US" w:eastAsia="fr-FR"/>
          </w:rPr>
          <w:t xml:space="preserve"> French</w:t>
        </w:r>
      </w:hyperlink>
      <w:r>
        <w:rPr>
          <w:rFonts w:eastAsia="Times New Roman" w:cs="Times New Roman" w:ascii="Times New Roman" w:hAnsi="Times New Roman"/>
          <w:sz w:val="24"/>
          <w:szCs w:val="24"/>
          <w:lang w:val="en-US" w:eastAsia="fr-FR"/>
        </w:rPr>
        <w:t xml:space="preserve"> languages.</w:t>
      </w:r>
    </w:p>
    <w:p>
      <w:pPr>
        <w:pStyle w:val="Normal"/>
        <w:spacing w:lineRule="auto" w:line="240" w:before="280" w:after="280"/>
        <w:jc w:val="left"/>
        <w:rPr/>
      </w:pPr>
      <w:r>
        <w:rPr>
          <w:rFonts w:eastAsia="Times New Roman" w:cs="Times New Roman" w:ascii="Times New Roman" w:hAnsi="Times New Roman"/>
          <w:b/>
          <w:bCs/>
          <w:sz w:val="24"/>
          <w:szCs w:val="24"/>
          <w:lang w:val="en-US" w:eastAsia="fr-FR"/>
        </w:rPr>
        <w:t>IN WITNESS WHEREOF</w:t>
      </w:r>
      <w:r>
        <w:rPr>
          <w:rFonts w:eastAsia="Times New Roman" w:cs="Times New Roman" w:ascii="Times New Roman" w:hAnsi="Times New Roman"/>
          <w:sz w:val="24"/>
          <w:szCs w:val="24"/>
          <w:lang w:val="en-US" w:eastAsia="fr-FR"/>
        </w:rPr>
        <w:t xml:space="preserve"> the duly authorized representatives of the Contracting Parties whose names appear hereunder have signed the present Agreemen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Afghanista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Algeria: Guendes M'Barek</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Bahrai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Cyprus:</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Djibouti:</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Egypt: Mohammed El Said El Garhi</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Iran (Islamic Republic of):</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Iraq:</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Jordan: E. Fayez Khasawneh</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Kuwait:</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Lebano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Libya: Arab Jamahiriya</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Malta: Francis Montanaro Mifsu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Mauritania: Yahya Ould M'Khaiti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Morocco, Kingdom of: Abdelaziz Arifi</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 Oman:</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 Pakistan:</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Qatar:</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Saudi Arabia, Kingdom of:</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Somalia:</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Sudan: Zaroug Awad</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Syria: Aboulatif Dib</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Tunisia: Taieb Bel Hadj</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Turkey:</w:t>
      </w:r>
    </w:p>
    <w:p>
      <w:pPr>
        <w:pStyle w:val="Normal"/>
        <w:spacing w:lineRule="auto" w:line="240" w:before="280" w:after="280"/>
        <w:jc w:val="left"/>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For United Arab Emirates:</w:t>
      </w:r>
    </w:p>
    <w:p>
      <w:pPr>
        <w:pStyle w:val="Normal"/>
        <w:spacing w:lineRule="auto" w:line="240" w:before="280" w:after="280"/>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or Yemen: Al Sharabi Abdulrahman</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pP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www.fao.org/Legal/treaties/Treaty-e.htm" \l "O24T"</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Treaties archive</w:t>
      </w:r>
      <w:r>
        <w:rPr>
          <w:rStyle w:val="InternetLink"/>
          <w:sz w:val="24"/>
          <w:u w:val="single"/>
          <w:szCs w:val="24"/>
          <w:rFonts w:eastAsia="Times New Roman" w:cs="Times New Roman" w:ascii="Times New Roman" w:hAnsi="Times New Roman"/>
          <w:color w:val="0000FF"/>
          <w:lang w:val="en-US" w:eastAsia="fr-FR"/>
        </w:rPr>
        <w:fldChar w:fldCharType="end"/>
      </w:r>
      <w:r>
        <w:rPr>
          <w:rFonts w:eastAsia="Times New Roman" w:cs="Times New Roman" w:ascii="Times New Roman" w:hAnsi="Times New Roman"/>
          <w:sz w:val="24"/>
          <w:szCs w:val="24"/>
          <w:lang w:val="en-US" w:eastAsia="fr-FR"/>
        </w:rPr>
        <w:t xml:space="preserve"> | </w:t>
      </w:r>
      <w:hyperlink r:id="rId13">
        <w:r>
          <w:rPr>
            <w:rStyle w:val="InternetLink"/>
            <w:rFonts w:eastAsia="Times New Roman" w:cs="Times New Roman" w:ascii="Times New Roman" w:hAnsi="Times New Roman"/>
            <w:color w:val="0000FF"/>
            <w:sz w:val="24"/>
            <w:szCs w:val="24"/>
            <w:u w:val="single"/>
            <w:lang w:val="en-US" w:eastAsia="fr-FR"/>
          </w:rPr>
          <w:t>FAO Legal Office Home</w:t>
        </w:r>
      </w:hyperlink>
      <w:r>
        <w:rPr>
          <w:rFonts w:eastAsia="Times New Roman" w:cs="Times New Roman" w:ascii="Times New Roman" w:hAnsi="Times New Roman"/>
          <w:sz w:val="24"/>
          <w:szCs w:val="24"/>
          <w:lang w:val="en-US" w:eastAsia="fr-FR"/>
        </w:rPr>
        <w:t xml:space="preserve"> | </w:t>
      </w:r>
      <w:hyperlink r:id="rId14">
        <w:r>
          <w:rPr>
            <w:rStyle w:val="InternetLink"/>
            <w:rFonts w:eastAsia="Times New Roman" w:cs="Times New Roman" w:ascii="Times New Roman" w:hAnsi="Times New Roman"/>
            <w:color w:val="0000FF"/>
            <w:sz w:val="24"/>
            <w:szCs w:val="24"/>
            <w:u w:val="single"/>
            <w:lang w:val="en-US" w:eastAsia="fr-FR"/>
          </w:rPr>
          <w:t>Search FAO site</w:t>
        </w:r>
      </w:hyperlink>
      <w:r>
        <w:rPr>
          <w:rFonts w:eastAsia="Times New Roman" w:cs="Times New Roman" w:ascii="Times New Roman" w:hAnsi="Times New Roman"/>
          <w:sz w:val="24"/>
          <w:szCs w:val="24"/>
          <w:lang w:val="en-US" w:eastAsia="fr-FR"/>
        </w:rPr>
        <w:t xml:space="preserve"> </w:t>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headerReference w:type="default" r:id="rId15"/>
      <w:headerReference w:type="first" r:id="rId16"/>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Arial;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jc w:val="left"/>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Pagetitle">
    <w:name w:val="pagetitle"/>
    <w:basedOn w:val="Policepardfaut"/>
    <w:qFormat/>
    <w:rPr/>
  </w:style>
  <w:style w:type="character" w:styleId="InternetLink">
    <w:name w:val="Hyperlink"/>
    <w:basedOn w:val="Policepardfaut"/>
    <w:rPr>
      <w:color w:val="0000FF"/>
      <w:u w:val="single"/>
    </w:rPr>
  </w:style>
  <w:style w:type="character" w:styleId="Bodycopy1">
    <w:name w:val="bodycopy1"/>
    <w:basedOn w:val="Policepardfaut"/>
    <w:qFormat/>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copy"/>
    <w:basedOn w:val="Normal"/>
    <w:qFormat/>
    <w:pPr>
      <w:spacing w:lineRule="auto" w:line="240"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Legal/index_en.htm" TargetMode="External"/><Relationship Id="rId4" Type="http://schemas.openxmlformats.org/officeDocument/2006/relationships/hyperlink" Target="http://www.fao.org/search/queryhit.htm" TargetMode="External"/><Relationship Id="rId5" Type="http://schemas.openxmlformats.org/officeDocument/2006/relationships/hyperlink" Target="http://www.fao.org/Legal/treaties/024t-a.TIF" TargetMode="External"/><Relationship Id="rId6" Type="http://schemas.openxmlformats.org/officeDocument/2006/relationships/hyperlink" Target="http://www.fao.org/Legal/treaties/024t-f.htm" TargetMode="External"/><Relationship Id="rId7" Type="http://schemas.openxmlformats.org/officeDocument/2006/relationships/hyperlink" Target="http://www.fao.org/Legal/treaties/024t-a.TIF" TargetMode="External"/><Relationship Id="rId8" Type="http://schemas.openxmlformats.org/officeDocument/2006/relationships/hyperlink" Target="http://www.fao.org/Legal/treaties/024t-f.htm" TargetMode="External"/><Relationship Id="rId9" Type="http://schemas.openxmlformats.org/officeDocument/2006/relationships/hyperlink" Target="http://www.fao.org/Legal/treaties/024t-a.TIF" TargetMode="External"/><Relationship Id="rId10" Type="http://schemas.openxmlformats.org/officeDocument/2006/relationships/hyperlink" Target="http://www.fao.org/Legal/treaties/024t-f.htm" TargetMode="External"/><Relationship Id="rId11" Type="http://schemas.openxmlformats.org/officeDocument/2006/relationships/hyperlink" Target="http://www.fao.org/Legal/treaties/024t-a.TIF" TargetMode="External"/><Relationship Id="rId12" Type="http://schemas.openxmlformats.org/officeDocument/2006/relationships/hyperlink" Target="http://www.fao.org/Legal/treaties/024t-f.htm" TargetMode="External"/><Relationship Id="rId13" Type="http://schemas.openxmlformats.org/officeDocument/2006/relationships/hyperlink" Target="http://www.fao.org/Legal/index_en.htm" TargetMode="External"/><Relationship Id="rId14" Type="http://schemas.openxmlformats.org/officeDocument/2006/relationships/hyperlink" Target="http://www.fao.org/search/queryhit.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7:00Z</dcterms:created>
  <dc:creator>chouibani</dc:creator>
  <dc:description/>
  <cp:keywords/>
  <dc:language>en-US</dc:language>
  <cp:lastModifiedBy>chouibani</cp:lastModifiedBy>
  <dcterms:modified xsi:type="dcterms:W3CDTF">2011-02-24T16:58:00Z</dcterms:modified>
  <cp:revision>1</cp:revision>
  <dc:subject/>
  <dc:title/>
</cp:coreProperties>
</file>