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39" w:hanging="0"/>
        <w:jc w:val="right"/>
        <w:rPr/>
      </w:pPr>
      <w:r>
        <w:rPr>
          <w:sz w:val="22"/>
          <w:szCs w:val="22"/>
          <w:u w:val="single"/>
        </w:rPr>
        <w:t>Name of Country/RPPO: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FORM FOR PHYTOSANITARY TREAT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</w:t>
      </w:r>
      <w:r>
        <w:rPr>
          <w:b/>
          <w:u w:val="single"/>
          <w:lang w:eastAsia="ja-JP"/>
        </w:rPr>
        <w:t>ubmission number</w:t>
      </w:r>
      <w:r>
        <w:rPr>
          <w:b/>
          <w:u w:val="single"/>
          <w:lang w:eastAsia="ja-JP"/>
        </w:rPr>
        <w:t xml:space="preserve"> (Secretariat Use Only)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e following form, preferably in electronic format, and submit by e-mail to the IPPC Secretariat (</w:t>
      </w:r>
      <w:hyperlink r:id="rId2">
        <w:r>
          <w:rPr>
            <w:rStyle w:val="InternetLink"/>
            <w:sz w:val="22"/>
            <w:szCs w:val="22"/>
          </w:rPr>
          <w:t>ippc@fao.org</w:t>
        </w:r>
      </w:hyperlink>
      <w:r>
        <w:rPr>
          <w:sz w:val="22"/>
          <w:szCs w:val="22"/>
        </w:rPr>
        <w:t xml:space="preserve">) no later than 3 February 2012. Please use one form per phytosanitary treatment. An electronic version of this form is available on the International Phytosanitary Portal (IPP) at </w:t>
      </w:r>
      <w:hyperlink r:id="rId3">
        <w:r>
          <w:rPr>
            <w:rStyle w:val="InternetLink"/>
            <w:sz w:val="22"/>
            <w:szCs w:val="22"/>
          </w:rPr>
          <w:t>https://www.ippc.int/index.php?id=159891</w:t>
        </w:r>
      </w:hyperlink>
      <w:r>
        <w:rPr>
          <w:sz w:val="22"/>
          <w:szCs w:val="22"/>
        </w:rPr>
        <w:t>. Incomplete submissions will be returned.</w:t>
      </w:r>
      <w:r>
        <w:rPr/>
        <w:t xml:space="preserve"> </w:t>
      </w:r>
      <w:r>
        <w:rPr>
          <w:sz w:val="22"/>
          <w:szCs w:val="22"/>
        </w:rPr>
        <w:t>Please save the completed submission form with the following file name: COUNTRY or RPPO NAME –Title of treatment.doc, prior to submitting to the IPPC Secretariat via e-m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xt in brackets given for explanatory purpose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reatmen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vide enough detail to identify the treatment; for example, cold treatment of citrus for Mediterranean fruit f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f quoting the taxonomy of any citrus spp., it should be in accordance with the reference Cottin, R. 2002. Citrus of the world: a citrus directory. France, INRA-CIRAD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bmitted by:</w:t>
            </w:r>
            <w:r>
              <w:rPr>
                <w:sz w:val="22"/>
                <w:szCs w:val="22"/>
              </w:rPr>
              <w:t xml:space="preserve"> (Name of national or regional plant protection organiz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ontact:</w:t>
            </w:r>
            <w:r>
              <w:rPr>
                <w:sz w:val="22"/>
                <w:szCs w:val="22"/>
              </w:rPr>
              <w:t xml:space="preserve"> (Contact information of an individual able to clarify issues relating to this submission, including sources of efficacy data)</w:t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nd organization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  <w:tab/>
            </w:r>
          </w:p>
          <w:p>
            <w:pPr>
              <w:pStyle w:val="Normal"/>
              <w:tabs>
                <w:tab w:val="clear" w:pos="720"/>
                <w:tab w:val="right" w:pos="9500" w:leader="dot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0" w:leader="dot"/>
                <w:tab w:val="left" w:pos="4800" w:leader="none"/>
                <w:tab w:val="right" w:pos="9500" w:leader="dot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Phone:</w:t>
              <w:tab/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right" w:pos="9525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reatment descrip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53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ingredien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and names alone will not be accept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typ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example, chemical, irradiation, heat, co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pest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ientific 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et regulated article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schedu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Include a brief description such as active ingredient, dose, time and temperature and the efficacy of the treatment (effective dose and confidence limits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levant informatio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is should include any assumptions or extrapolations and the supporting evidence for the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ollowing form must be completed in accordance with </w:t>
      </w:r>
      <w:hyperlink r:id="rId4">
        <w:r>
          <w:rPr>
            <w:rStyle w:val="InternetLink"/>
            <w:sz w:val="22"/>
            <w:szCs w:val="22"/>
          </w:rPr>
          <w:t xml:space="preserve">ISPM 28:2007 </w:t>
        </w:r>
        <w:r>
          <w:rPr>
            <w:rStyle w:val="InternetLink"/>
            <w:i/>
            <w:sz w:val="22"/>
            <w:szCs w:val="22"/>
          </w:rPr>
          <w:t>Phytosanitary treatments for regulated pests</w:t>
        </w:r>
      </w:hyperlink>
      <w:r>
        <w:rPr>
          <w:sz w:val="22"/>
          <w:szCs w:val="22"/>
        </w:rPr>
        <w:t xml:space="preserve">, the </w:t>
      </w:r>
      <w:hyperlink r:id="rId5">
        <w:r>
          <w:rPr>
            <w:rStyle w:val="InternetLink"/>
            <w:sz w:val="22"/>
            <w:szCs w:val="22"/>
          </w:rPr>
          <w:t>Draft IPPC Strategic Framework</w:t>
        </w:r>
      </w:hyperlink>
      <w:r>
        <w:rPr>
          <w:sz w:val="22"/>
          <w:szCs w:val="22"/>
        </w:rPr>
        <w:t xml:space="preserve"> and the </w:t>
      </w:r>
      <w:hyperlink r:id="rId6">
        <w:r>
          <w:rPr>
            <w:rStyle w:val="InternetLink"/>
            <w:sz w:val="22"/>
            <w:szCs w:val="22"/>
          </w:rPr>
          <w:t>Criteria for justification and prioritization of proposed topics</w:t>
        </w:r>
        <w:r>
          <w:rPr>
            <w:rStyle w:val="FootnoteCharacters"/>
            <w:rStyle w:val="FootnoteAnchor"/>
            <w:sz w:val="22"/>
            <w:szCs w:val="22"/>
          </w:rPr>
          <w:footnoteReference w:id="2"/>
        </w:r>
      </w:hyperlink>
      <w:r>
        <w:rPr>
          <w:sz w:val="22"/>
          <w:szCs w:val="22"/>
        </w:rPr>
        <w:t>. Copies of all relevant supporting information and publications should be supplied with the treatment submission, preferably in PDF format, for ease of subsequent distribution.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form refers to the relevant sections of ISPM 28:2007 and are numbered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3.2</w:t>
              <w:tab/>
              <w:t>Efficacy data in support of the submission of a phytosanitary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rce of all efficacy data (published or unpublished) should be provided in the submission. Supporting data should be presented clearly and systematically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  <w:tab/>
              <w:t xml:space="preserve">Efficacy data under laboratory/controlled conditions </w:t>
            </w:r>
            <w:r>
              <w:rPr>
                <w:sz w:val="20"/>
                <w:szCs w:val="20"/>
              </w:rPr>
              <w:t>(Treatments may be considered without efficacy data under laboratory/controlled conditions if sufficient efficacy data is available from the operational application of the treatment (section 3.2.2) and if no data under laboratory/controlled conditions exists this section may be left blank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 inform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of the pest to the appropriate level, life stage, and if a laboratory or field strain was used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under which the pests are cultured, reared or grow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traits of the pest relevant to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natural or artificial infest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most resistant species/life stage (in the regulated article where appropriate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ted article inform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egulated article and intended us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al name for plant or plant product (where applicable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of the plant or plant produc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mental parameter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vel of confidence of laboratory tests provided by the method of statistical analysis and the data supporting that calcul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perimental facilities and equip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xperimental desig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condition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critical parameter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 to measure the effectiveness of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efficacy over a range of critical parameters, where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hodology to measure phytotoxicity, when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imetry system, calibration and accuracy of measurements, if using irradi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  <w:tab/>
              <w:t xml:space="preserve">Efficacy data using operational conditions </w:t>
            </w:r>
            <w:r>
              <w:rPr>
                <w:b/>
                <w:lang w:eastAsia="ja-JP"/>
              </w:rPr>
              <w:t xml:space="preserve">(historical data, may in some cases </w:t>
            </w:r>
            <w:r>
              <w:rPr>
                <w:b/>
                <w:lang w:eastAsia="ja-JP"/>
              </w:rPr>
              <w:t>substitute</w:t>
            </w:r>
            <w:r>
              <w:rPr>
                <w:b/>
                <w:lang w:eastAsia="ja-JP"/>
              </w:rPr>
              <w:t xml:space="preserve"> for the requested information below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 inform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of the pest to the appropriate level, life stage, and if a laboratory or field strain was used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under which the pests are cultured, reared or grow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traits of the pest relevant to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natural or artificial infest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most resistant species/life stage (in the regulated article where appropriate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ted article inform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regulated article and intended us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cal name for plant or plant product (where applicable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s of the plant or plant produc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mental parameter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confidence of laboratory tests provided by the method of statistical analysis and the data supporting that calcul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facilities and equip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desig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condition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critical parameter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ology to measure the effectiveness of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 of efficacy over a range of critical parameters, where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thodology to measure phytotoxicity, when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imetry system, calibration and accuracy of measurements, if using irradiation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ctors that affect the efficacy of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critical parameter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ocedures that affect the success of the treatment, if applicabl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  <w:tab/>
              <w:t xml:space="preserve">Feasibility and applicability </w:t>
            </w:r>
            <w:r>
              <w:rPr>
                <w:sz w:val="20"/>
                <w:szCs w:val="20"/>
              </w:rPr>
              <w:t>(Information should be provided where appropriate on the  following items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for carrying out the phytosanitary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ypical treatment facility and operational running costs if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relevance, including affordability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t to which other NPPOs have approved the treatment as a phytosanitary measur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of expertise needed to apply the phytosanitary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atility of the phytosanitary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degree to which the phytosanitary treatment complements other phytosanitary measure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ary of available information </w:t>
            </w:r>
            <w:r>
              <w:rPr>
                <w:color w:val="000000"/>
                <w:sz w:val="20"/>
                <w:szCs w:val="20"/>
              </w:rPr>
              <w:t>of potential undesirable side-effect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bility of treatment with respect to specific regulated article/pest combinations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viability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toxicity and other effects on the quality of regulated articles, when appropriat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tion of the risk of the target organism having or developing resistance to the treatment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  <w:tab w:val="left" w:pos="4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d submissions to: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ippc@fao.org</w:t>
        </w:r>
      </w:hyperlink>
      <w:r>
        <w:rPr>
          <w:sz w:val="22"/>
          <w:szCs w:val="22"/>
        </w:rPr>
        <w:tab/>
      </w:r>
      <w:r>
        <w:rPr>
          <w:b/>
          <w:sz w:val="22"/>
          <w:szCs w:val="22"/>
        </w:rPr>
        <w:t>Fax:</w:t>
      </w:r>
      <w:r>
        <w:rPr>
          <w:sz w:val="22"/>
          <w:szCs w:val="22"/>
        </w:rPr>
        <w:t xml:space="preserve"> (+39) 06 5705 6347</w:t>
        <w:tab/>
      </w:r>
      <w:r>
        <w:rPr>
          <w:b/>
          <w:sz w:val="22"/>
          <w:szCs w:val="22"/>
        </w:rPr>
        <w:t>Mail:</w:t>
      </w:r>
      <w:r>
        <w:rPr>
          <w:sz w:val="22"/>
          <w:szCs w:val="22"/>
        </w:rPr>
        <w:t xml:space="preserve"> IPPC Secretariat (AGPP)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ind w:right="-688" w:hanging="0"/>
        <w:rPr/>
      </w:pPr>
      <w:r>
        <w:rPr>
          <w:b/>
          <w:sz w:val="22"/>
          <w:szCs w:val="22"/>
        </w:rPr>
        <w:t>(preferred)</w:t>
      </w:r>
      <w:r>
        <w:rPr>
          <w:sz w:val="22"/>
          <w:szCs w:val="22"/>
        </w:rPr>
        <w:tab/>
        <w:tab/>
        <w:t>Food and Agriculture Organization of the UN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Viale delle Terme di Caracalla</w:t>
      </w:r>
    </w:p>
    <w:p>
      <w:pPr>
        <w:pStyle w:val="Normal"/>
        <w:tabs>
          <w:tab w:val="clear" w:pos="720"/>
          <w:tab w:val="left" w:pos="2600" w:leader="none"/>
          <w:tab w:val="left" w:pos="5500" w:leader="none"/>
        </w:tabs>
        <w:rPr/>
      </w:pPr>
      <w:r>
        <w:rPr>
          <w:sz w:val="22"/>
          <w:szCs w:val="22"/>
          <w:lang w:val="it-IT"/>
        </w:rPr>
        <w:tab/>
        <w:tab/>
        <w:t>00153 Rome, Italy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55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CPM-4 (2002) adopted the procedures for identifying topics and priorities for standards. Revised procedures were adopted by the CPM-3 (2008). Modified procedures and criteria for identifying topics for inclusion in the IPPC standard setting work programme were adopted, following consideration of outcomes of a Focus Group (CPM-3 (2008), Paragraph 89.3 and Appendix 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72" w:leader="none"/>
      </w:tabs>
      <w:ind w:firstLine="1134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530</wp:posOffset>
          </wp:positionH>
          <wp:positionV relativeFrom="paragraph">
            <wp:posOffset>-186055</wp:posOffset>
          </wp:positionV>
          <wp:extent cx="71437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ternational Plant Protection Convention</w:t>
      <w:tab/>
      <w:t>2012_Call_Treatments_01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ubmission form for phytosanitary treatment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c@fao.org" TargetMode="External"/><Relationship Id="rId3" Type="http://schemas.openxmlformats.org/officeDocument/2006/relationships/hyperlink" Target="https://www.ippc.int/index.php?id=159891" TargetMode="External"/><Relationship Id="rId4" Type="http://schemas.openxmlformats.org/officeDocument/2006/relationships/hyperlink" Target="https://www.ippc.int/index.php?id=13399" TargetMode="External"/><Relationship Id="rId5" Type="http://schemas.openxmlformats.org/officeDocument/2006/relationships/hyperlink" Target="https://www.ippc.int/index.php?id=1110798&amp;frompage=125447&amp;tx_publication_pi1%5BshowUid%5D=2182377&amp;type=publication&amp;L=0" TargetMode="External"/><Relationship Id="rId6" Type="http://schemas.openxmlformats.org/officeDocument/2006/relationships/hyperlink" Target="http://www.google.com/url?q=https://www.ippc.int/file_uploaded/1242819168757_Criteria_for_justification_and1010327818.doc&amp;sa=U&amp;ei=67ErT7LUDcOSOt2z4PkN&amp;ved=0CAQQFjAA&amp;client=internal-uds-cse&amp;usg=AFQjCNEwlGuMlFmZv5boRptgas6q5leFKQ" TargetMode="External"/><Relationship Id="rId7" Type="http://schemas.openxmlformats.org/officeDocument/2006/relationships/hyperlink" Target="mailto:ippc@fao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6:00Z</dcterms:created>
  <dc:creator>MAF</dc:creator>
  <dc:description/>
  <cp:keywords/>
  <dc:language>en-US</dc:language>
  <cp:lastModifiedBy>dubon</cp:lastModifiedBy>
  <cp:lastPrinted>2012-02-01T11:42:00Z</cp:lastPrinted>
  <dcterms:modified xsi:type="dcterms:W3CDTF">2012-02-03T10:21:00Z</dcterms:modified>
  <cp:revision>13</cp:revision>
  <dc:subject/>
  <dc:title>SUBMISSION FORM</dc:title>
</cp:coreProperties>
</file>