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rStyle w:val="Bold"/>
          <w:b w:val="false"/>
          <w:b w:val="false"/>
          <w:lang w:val="es-ES"/>
        </w:rPr>
      </w:pPr>
      <w:r>
        <w:rPr>
          <w:rStyle w:val="Bold"/>
          <w:b w:val="false"/>
          <w:lang w:val="es-ES"/>
        </w:rPr>
        <w:t>COMISIÓN DE MEDIDAS FITOSANITARIAS</w:t>
      </w:r>
    </w:p>
    <w:p>
      <w:pPr>
        <w:pStyle w:val="MeetingInfo"/>
        <w:rPr/>
      </w:pPr>
      <w:r>
        <w:rPr/>
        <w:t>Cuarta sesión</w:t>
      </w:r>
    </w:p>
    <w:p>
      <w:pPr>
        <w:pStyle w:val="MeetingInfo"/>
        <w:rPr/>
      </w:pPr>
      <w:r>
        <w:rPr/>
        <w:t xml:space="preserve">Roma, 30 de marzo – 3 de abril de 2009 </w:t>
      </w:r>
    </w:p>
    <w:p>
      <w:pPr>
        <w:pStyle w:val="MeetingInfo"/>
        <w:rPr/>
      </w:pPr>
      <w:r>
        <w:rPr/>
        <w:t>Actividades del Comité de Medidas Sanitarias y Fitosanitarias y otras actividades pertinentes de la OMC en 2008</w:t>
      </w:r>
    </w:p>
    <w:p>
      <w:pPr>
        <w:pStyle w:val="MeetingInfo"/>
        <w:rPr/>
      </w:pPr>
      <w:r>
        <w:rPr/>
        <w:t>Tema 8.1 del programa provisional</w:t>
      </w:r>
    </w:p>
    <w:p>
      <w:pPr>
        <w:pStyle w:val="Normal"/>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El Anexo 1 contiene un informe de la Comité de Medidas Sanitarias y Fitosanitarias (MSF) y la Organización Mundial del Comercio (OMC), elaborado por su Secretaría para la cuarta reunión de la Comisión de Medidas Fitosanitarias (CMF).</w:t>
      </w:r>
    </w:p>
    <w:p>
      <w:pPr>
        <w:pStyle w:val="Normal"/>
        <w:rPr/>
      </w:pPr>
      <w:r>
        <w:rPr/>
      </w:r>
    </w:p>
    <w:p>
      <w:pPr>
        <w:pStyle w:val="PgBrk"/>
        <w:rPr/>
      </w:pPr>
      <w:r>
        <w:rPr/>
      </w:r>
    </w:p>
    <w:p>
      <w:pPr>
        <w:pStyle w:val="RightJust"/>
        <w:rPr>
          <w:sz w:val="24"/>
          <w:szCs w:val="24"/>
        </w:rPr>
      </w:pPr>
      <w:r>
        <w:rPr>
          <w:rStyle w:val="Bold"/>
          <w:sz w:val="24"/>
          <w:szCs w:val="24"/>
        </w:rPr>
        <w:t>Anexo 1</w:t>
      </w:r>
    </w:p>
    <w:p>
      <w:pPr>
        <w:pStyle w:val="Heading"/>
        <w:rPr/>
      </w:pPr>
      <w:r>
        <w:rPr>
          <w:caps w:val="false"/>
          <w:smallCaps w:val="false"/>
          <w:sz w:val="24"/>
          <w:szCs w:val="24"/>
        </w:rPr>
        <w:t>Actividades del Comité de Medidas Sanitarias y Fitosanitarias y otras actividades pertinentes de la OMC en</w:t>
      </w:r>
      <w:r>
        <w:rPr>
          <w:sz w:val="24"/>
          <w:szCs w:val="24"/>
        </w:rPr>
        <w:t xml:space="preserve"> 2008</w:t>
      </w:r>
    </w:p>
    <w:p>
      <w:pPr>
        <w:pStyle w:val="Normal"/>
        <w:jc w:val="center"/>
        <w:rPr>
          <w:sz w:val="24"/>
          <w:szCs w:val="24"/>
        </w:rPr>
      </w:pPr>
      <w:r>
        <w:rPr>
          <w:b/>
          <w:sz w:val="24"/>
          <w:szCs w:val="24"/>
        </w:rPr>
        <w:t>30 de marzo-3 de abril de 2009</w:t>
      </w:r>
    </w:p>
    <w:p>
      <w:pPr>
        <w:pStyle w:val="Normal"/>
        <w:rPr>
          <w:u w:val="single"/>
        </w:rPr>
      </w:pPr>
      <w:r>
        <w:rPr>
          <w:u w:val="single"/>
        </w:rPr>
        <w:t>Informe de la Secretaría de la OMC</w:t>
      </w:r>
      <w:r>
        <w:rPr>
          <w:rStyle w:val="FootnoteCharacters"/>
          <w:rStyle w:val="FootnoteAnchor"/>
        </w:rPr>
        <w:footnoteReference w:id="2"/>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El presente informe, que se presenta a la Comisión de Medidas Fitosanitarias (CMF) en su cuarta reunión (CPM-4), contiene un resumen de las actividades y decisiones del Comité de Medidas Sanitarias y Fitosanitarias (el Comité MSF) de la OMC durante el año 2008. En él se expone la labor pertinente para la CMF y la Convención Internacional de Protección Fitosanitaria (CIPF) en los siguientes aspectos: preocupaciones comerciales específicas; equivalencia; regionalización; vigilancia de la aplicación de las normas internacionales; asistencia técnica; y normas privadas y comerciales. El informe también contiene información de interés sobre el trabajo realizado en relación con el procedimiento de solución de diferencias en la OMC fuera del contexto del Comité MSF. Se incluye un informe específico sobre el Fondo para la Aplicación de Normas y el Fomento del Comercio (FANFC).</w:t>
      </w:r>
    </w:p>
    <w:p>
      <w:pPr>
        <w:pStyle w:val="Normal"/>
        <w:rPr>
          <w:b/>
          <w:b/>
          <w:sz w:val="24"/>
          <w:szCs w:val="24"/>
        </w:rPr>
      </w:pPr>
      <w:r>
        <w:rPr>
          <w:b/>
          <w:sz w:val="24"/>
          <w:szCs w:val="24"/>
        </w:rPr>
        <w:t>Trabajo del Comité MS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El Comité MSF celebró tres reuniones ordinarias en 2008, los días 2 y 3 de abril, 24 y 25 de junio y 8 y 9 de octubre</w:t>
      </w:r>
      <w:r>
        <w:rPr>
          <w:rStyle w:val="FootnoteCharacters"/>
          <w:rStyle w:val="FootnoteAnchor"/>
        </w:rPr>
        <w:footnoteReference w:id="3"/>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El Comité acordó el siguiente calendario provi</w:t>
      </w:r>
      <w:bookmarkStart w:id="0" w:name="1"/>
      <w:bookmarkEnd w:id="0"/>
      <w:r>
        <w:rPr/>
        <w:t>sional de reuniones ordinarias para 2009: 24</w:t>
        <w:noBreakHyphen/>
        <w:t>26 de febrero, 23-24 de junio y 28-29 de octub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En la reunión de abril se volvió a nombrar al Sr. Marinus Huige (Países Bajos) Presidente para el período 2008-2009.</w:t>
      </w:r>
    </w:p>
    <w:p>
      <w:pPr>
        <w:pStyle w:val="Normal"/>
        <w:rPr>
          <w:u w:val="single"/>
        </w:rPr>
      </w:pPr>
      <w:r>
        <w:rPr>
          <w:u w:val="single"/>
        </w:rPr>
        <w:t>Preocupaciones comerciales específic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El Comité MSF dedica buena parte de cada reunión ordinaria al examen de preocupaciones comerciales específicas. Cualquier Miembro de la OMC puede plantear preocupaciones específicas respecto de los requisitos impuestos por otro Miembro de la OMC en materia de inocuidad de los alimentos y sanidad animal y vegetal. Por lo general, las cuestiones que se exponen en este contexto están relacionadas con la notificación de una medida nueva o modificada, o se basan en la experiencia de los exportadores. Con frecuencia, otros países comparten las mismas preocupaciones. En las reuniones del Comité MSF, generalmente los Miembros se comprometen a intercambiar información y celebrar consultas bilaterales con el fin de resolver el problema que se haya identific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a Secretaría de la OMC prepara todos los años un resumen de las preocupaciones comerciales específicas planteadas en las reuniones del Comité MSF</w:t>
      </w:r>
      <w:r>
        <w:rPr>
          <w:rStyle w:val="FootnoteCharacters"/>
          <w:rStyle w:val="FootnoteAnchor"/>
        </w:rPr>
        <w:footnoteReference w:id="4"/>
      </w:r>
      <w:r>
        <w:rPr/>
        <w:t>. Entre 1995 y el final de 2008 se plantearon en total 277 preocupaciones comerciales específicas, el 27 por ciento de las cuales se refería principalmente a cuestiones de sanidad vegetal.</w:t>
      </w:r>
    </w:p>
    <w:p>
      <w:pPr>
        <w:pStyle w:val="NewPara"/>
        <w:keepNext w:val="true"/>
        <w:keepLine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En 2008 se plantearon por primera vez tres cuestiones fitosanitarias en el Comité MSF:</w:t>
      </w:r>
    </w:p>
    <w:p>
      <w:pPr>
        <w:pStyle w:val="RandListLev1"/>
        <w:keepNext w:val="true"/>
        <w:keepLines/>
        <w:numPr>
          <w:ilvl w:val="0"/>
          <w:numId w:val="10"/>
        </w:numPr>
        <w:spacing w:before="120" w:after="0"/>
        <w:ind w:left="754" w:hanging="357"/>
        <w:rPr/>
      </w:pPr>
      <w:r>
        <w:rPr/>
        <w:t>preocupaciones de China con respecto a las restricciones impuestas por los Estados Unidos a las manzanas;</w:t>
      </w:r>
    </w:p>
    <w:p>
      <w:pPr>
        <w:pStyle w:val="RandListLev1"/>
        <w:numPr>
          <w:ilvl w:val="0"/>
          <w:numId w:val="10"/>
        </w:numPr>
        <w:spacing w:before="120" w:after="0"/>
        <w:ind w:left="754" w:hanging="357"/>
        <w:rPr/>
      </w:pPr>
      <w:r>
        <w:rPr/>
        <w:t>preocupaciones del Pakistán con respecto a las restricciones impuestas por México a las importaciones de arroz; y</w:t>
      </w:r>
    </w:p>
    <w:p>
      <w:pPr>
        <w:pStyle w:val="RandListLev1"/>
        <w:numPr>
          <w:ilvl w:val="0"/>
          <w:numId w:val="10"/>
        </w:numPr>
        <w:spacing w:before="120" w:after="0"/>
        <w:ind w:left="754" w:hanging="357"/>
        <w:rPr/>
      </w:pPr>
      <w:r>
        <w:rPr/>
        <w:t>preocupaciones de China con respecto al proyecto de norma de la Organización Norteamericana de Protección a las Plantas (NAPPO) para reglamentar la movilización de barcos y sus cargamentos procedentes de áreas infestadas de la palomilla gitana asiát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En 2008 se examinaron de nuevo dos cuestiones relacionadas con la sanidad vegetal que se habían planteado anteriormente, a saber:</w:t>
      </w:r>
    </w:p>
    <w:p>
      <w:pPr>
        <w:pStyle w:val="RandListLev1"/>
        <w:numPr>
          <w:ilvl w:val="0"/>
          <w:numId w:val="10"/>
        </w:numPr>
        <w:spacing w:before="120" w:after="0"/>
        <w:ind w:left="754" w:hanging="357"/>
        <w:rPr/>
      </w:pPr>
      <w:r>
        <w:rPr/>
        <w:t>preocupaciones de China con respecto a las restricciones impuestas por los Estados Unidos a la importación de plantas en tiesto, con medios de cultivo, procedentes de China;</w:t>
      </w:r>
    </w:p>
    <w:p>
      <w:pPr>
        <w:pStyle w:val="RandListLev1"/>
        <w:numPr>
          <w:ilvl w:val="0"/>
          <w:numId w:val="10"/>
        </w:numPr>
        <w:spacing w:before="120" w:after="0"/>
        <w:ind w:left="754" w:hanging="357"/>
        <w:rPr/>
      </w:pPr>
      <w:r>
        <w:rPr/>
        <w:t>preocupaciones de China con respecto a las restricciones impuestas por los Estados Unidos a las importaciones de árboles de nav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Se notificó la resolución de una cuestión fitosanitaria que se había señalado anteriormente a la atención del Comité MSF:</w:t>
      </w:r>
    </w:p>
    <w:p>
      <w:pPr>
        <w:pStyle w:val="RandListLev1"/>
        <w:numPr>
          <w:ilvl w:val="0"/>
          <w:numId w:val="10"/>
        </w:numPr>
        <w:spacing w:before="120" w:after="0"/>
        <w:ind w:left="754" w:hanging="357"/>
        <w:rPr/>
      </w:pPr>
      <w:r>
        <w:rPr/>
        <w:t>preocupaciones del Taipei Chino con respecto a las restricciones aplicadas a las importaciones de hongos enok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Los Miembros de la OMC aprovecharon también la oportunidad que les brindaban las reuniones del Comité MSF para facilitar otra información acerca de las medidas fitosanitarias. En la reunión de abril, el Perú señaló a la atención de los presentes su informe en el que se determinaba que las zonas productoras de palta de la costa peruana estaban libres de </w:t>
      </w:r>
      <w:bookmarkStart w:id="1" w:name="OLE_LINK1"/>
      <w:r>
        <w:rPr>
          <w:i/>
        </w:rPr>
        <w:t>Stenoma catenifer</w:t>
      </w:r>
      <w:r>
        <w:rPr/>
        <w:t xml:space="preserve"> </w:t>
      </w:r>
      <w:bookmarkEnd w:id="1"/>
      <w:r>
        <w:rPr/>
        <w:t>(</w:t>
      </w:r>
      <w:r>
        <w:rPr>
          <w:i/>
        </w:rPr>
        <w:t>Lepidoptera</w:t>
      </w:r>
      <w:r>
        <w:rPr/>
        <w:t xml:space="preserve">: </w:t>
      </w:r>
      <w:r>
        <w:rPr>
          <w:i/>
        </w:rPr>
        <w:t>Oecophoridae</w:t>
      </w:r>
      <w:r>
        <w:rPr/>
        <w:t xml:space="preserve">). Por su parte, Zambia facilitó información sobre la situación de su país con respecto a la mosca de la fruta y sobre el programa de vigilancia de la miel relativo a </w:t>
      </w:r>
      <w:r>
        <w:rPr>
          <w:i/>
          <w:iCs/>
        </w:rPr>
        <w:t xml:space="preserve">Paenibacillus larvae </w:t>
      </w:r>
      <w:r>
        <w:rPr/>
        <w:t>subsp.</w:t>
      </w:r>
      <w:r>
        <w:rPr>
          <w:i/>
          <w:iCs/>
        </w:rPr>
        <w:t xml:space="preserve"> larvae</w:t>
      </w:r>
      <w:r>
        <w:rPr/>
        <w:t xml:space="preserve"> (loque american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En la reunión de junio, Venezuela facilitó información sobre su sistema de salud agrícola integral (G/SPS/GEN/854). Haití comunicó que su país había aplicado un programa de lucha contra la mosca de la fruta (</w:t>
      </w:r>
      <w:r>
        <w:rPr>
          <w:i/>
        </w:rPr>
        <w:t>Anastrepha obliqua</w:t>
      </w:r>
      <w:r>
        <w:rPr/>
        <w:t>) que seguía siendo muy eficaz. Los Estados Unidos informaron de su reciente reconocimiento de 20 municipios más del Brasil como libres de la mosca sudamericana de las cucurbitáceas, una plaga importante de los mel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En la reunión de octubre, Sierra Leona informó sobre la presencia de la mosca de la fruta en su país. El Ecuador informó al Comité de que Panamá y el Ecuador habían firmado, en octubre de 2008, un protocolo fitosanitario por el que Panamá había suprimido las restricciones a la importación de flores y follaje.</w:t>
      </w:r>
    </w:p>
    <w:p>
      <w:pPr>
        <w:pStyle w:val="Normal"/>
        <w:rPr>
          <w:u w:val="single"/>
        </w:rPr>
      </w:pPr>
      <w:r>
        <w:rPr>
          <w:u w:val="single"/>
        </w:rPr>
        <w:t>Transparenc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En junio de 2007 se dio a conocer al público un nuevo sistema de gestión de la información sobre medidas sanitarias y fitosanitarias que permite una gestión más sencilla de toda la documentación de la OMC sobre medidas sanitarias y fitosanitarias. El nuevo sistema también facilita el acceso a la información relacionada con la OMC por medio del Port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El 30 de mayo de 2008 el Comité adoptó un procedimiento recomendado revisado en materia de transparencia (documento G/SPS/7/Rev.3). Entre otras cosas, en el nuevo procedimiento se aclara la definición del período para la formulación de observaciones, se insta a la notificación de medidas en conformidad con normas internacionales y se proporcionan enlaces para acceder al texto íntegro de los reglamentos y a su traducción. El nuevo procedimiento, incluida la utilización de los nuevos modelos de notificación, entró en vigor el 1º de diciembre de 2008. Estos nuevos cambios se han integrado en el sistema de gestión de la información sobre medidas sanitarias y fitosanitar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En 2008 se presentaron a la OMC 1 266 notificaciones de medidas sanitarias y fitosanitarias nuevas o propuestas. En enero de 2009, 564 notificaciones ordinarias y 35 notificaciones de urgencia identificaban la protección de las plantas como objetivo de la medida que se había adoptado</w:t>
      </w:r>
      <w:r>
        <w:rPr>
          <w:rStyle w:val="FootnoteCharacters"/>
          <w:rStyle w:val="FootnoteAnchor"/>
        </w:rPr>
        <w:footnoteReference w:id="5"/>
      </w:r>
      <w:r>
        <w:rPr/>
        <w:t>. En 148 de las notificaciones ordinarias y 20 de las notificaciones de urgencia se consideraba pertinente una norma de la CIPF y se indicaba la aplicación de la Norma Internacional de Medidas Fitosanitarias (NIMF) o la desviación respecto de ella. Lamentablemente, en la mayoría de las notificaciones no se identifica la NIMF pertinente ni la desviación respecto de la misma.</w:t>
      </w:r>
    </w:p>
    <w:p>
      <w:pPr>
        <w:pStyle w:val="Normal"/>
        <w:rPr>
          <w:u w:val="single"/>
        </w:rPr>
      </w:pPr>
      <w:r>
        <w:rPr>
          <w:u w:val="single"/>
        </w:rPr>
        <w:t>Equivalenc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En julio de 2004, el Comité MSF finalizó su labor sobre las directrices para la aplicación del artículo 4 del Acuerdo MSF relativo a la equivalencia en respuesta a las inquietudes formuladas por los países en desarrollo</w:t>
      </w:r>
      <w:r>
        <w:rPr>
          <w:rStyle w:val="FootnoteCharacters"/>
          <w:rStyle w:val="FootnoteAnchor"/>
        </w:rPr>
        <w:footnoteReference w:id="6"/>
      </w:r>
      <w:r>
        <w:rPr/>
        <w:t>. En la Decisión sobre la equivalencia adoptada por el Comité MSF se señala, entre otras cosas, la labor relativa al reconocimiento de la equivalencia realizada en el Codex, la Organización Mundial de Sanidad Animal (OIE) y la CIPF, y se pide que en la ulterior elaboración por esas organizaciones de directrices específicas se garantice el mantenimiento de dicho reconocimiento. La equivalencia sigue siendo un punto permanente del orden del día del Comit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En las reuniones del Comité MSF celebradas en abril y en junio, el representante de la CIPF facilitó información sobre la labor de la CMF relativa a la equivalencia y señaló que había adoptado una norma sobre equivalencia (NIMF Nº 24) y había revisado los Principios fitosanitarios para la protección de las plantas y la aplicación de medidas fitosanitarias en el comercio internacional para incluir el principio de la equivalencia (NIMF Nº 1). El representante manifestó que la CIPF no había recibido información sobre la existencia de ningún problema relativo a la aplicación de las directrices relacionada con la equivalencia en materia de protección de las plantas.</w:t>
      </w:r>
    </w:p>
    <w:p>
      <w:pPr>
        <w:pStyle w:val="Normal"/>
        <w:rPr>
          <w:u w:val="single"/>
        </w:rPr>
      </w:pPr>
      <w:r>
        <w:rPr>
          <w:u w:val="single"/>
        </w:rPr>
        <w:t>Regionaliz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En mayo de 2008, el Comité adoptó las "directrices para fomentar la aplicación práctica del artículo 6 del Acuerdo sobre la Aplicación de Medidas Sanitarias y Fitosanitarias", con el fin de facilitar el reconocimiento de zonas libres de plagas o enfermedades o zonas de escasa prevalencia de plagas o enfermedades (documento G/SPS/48). En las directrices se determina el tipo de información que se necesita normalmente para el reconocimiento de la regionalización, así como las medidas administrativas que suelen adoptarse en el proceso de reconocimiento. El Comité acordó vigilar la aplicación del artículo 6 sobre la base de la información facilitada por lo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En cada una de las reuniones informales y ordinarias celebradas por el Comité MSF sobre esta cuestión en 2008, el representante de la CIPF informó sobre la labor que se estaba llevando a cabo al respecto en la CMF. En particular, notificó que se había adoptado sin tardanza la NIMF Nº 29 relativa al reconocimiento de áreas libres de plagas y de áreas de baja prevalencia de plagas ante la urgencia que atribuían los miembros a esa cuestión.</w:t>
      </w:r>
    </w:p>
    <w:p>
      <w:pPr>
        <w:pStyle w:val="Normal"/>
        <w:keepNext w:val="true"/>
        <w:rPr>
          <w:u w:val="single"/>
        </w:rPr>
      </w:pPr>
      <w:r>
        <w:rPr>
          <w:u w:val="single"/>
        </w:rPr>
        <w:t>Vigilancia de la aplicación de las normas internac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En el procedimiento adoptado por el Comité MSF para verificar la aplicación de las normas internacionales se invita a los países a que indiquen los problemas comerciales específicos que hayan experimentado debido a la aplicación o a la falta de aplicación de las normas, directrices o recomendaciones internacionales pertinentes</w:t>
      </w:r>
      <w:r>
        <w:rPr>
          <w:rStyle w:val="FootnoteCharacters"/>
          <w:rStyle w:val="FootnoteAnchor"/>
        </w:rPr>
        <w:footnoteReference w:id="7"/>
      </w:r>
      <w:r>
        <w:rPr/>
        <w:t>. Estos problemas, una vez examinados por el Comité MSF, se señalan a la atención del organismo de normalización compet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En junio de 2008, el representante de la CIPF indicó que la CMF había establecido un grupo de trabajo de composición abierta para examinar un posible mecanismo de cumplimiento de la CIPF. En 2008, el Comité MSF acordó examinar el procedimiento de vigilancia teniendo en cuenta la información obtenida de las notificaciones presentadas en el marco del nuevo procedimiento de notificación y la aplicación del mecanismo de la CIP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En relación con este procedimiento, la representante de China planteó en octubre de 2008 preocupaciones relativas a un proyecto de norma regional de la NAPPO titulado "Directrices para reglamentar la movilización de barcos y sus cargamentos provenientes de áreas infestadas de la palomilla gitana asiática". Este proyecto exigiría que los miembros de la NAPPO (el Canadá, México y los Estados Unidos) impusieran medidas fitosanitarias estrictas a buques y cargas procedentes de la Federación de Rusia, Corea, el Japón, Mongolia y China</w:t>
      </w:r>
      <w:r>
        <w:rPr>
          <w:rStyle w:val="FootnoteCharacters"/>
          <w:rStyle w:val="FootnoteAnchor"/>
        </w:rPr>
        <w:footnoteReference w:id="8"/>
      </w:r>
      <w:r>
        <w:rPr/>
        <w:t>. En junio de 2008, el Comité adoptó el décimo informe anual sobre el procedimiento modificado para la vigilancia del proceso de armonización internacional</w:t>
      </w:r>
      <w:r>
        <w:rPr>
          <w:rStyle w:val="FootnoteCharacters"/>
          <w:rStyle w:val="FootnoteAnchor"/>
        </w:rPr>
        <w:footnoteReference w:id="9"/>
      </w:r>
      <w:r>
        <w:rPr/>
        <w:t>.</w:t>
      </w:r>
    </w:p>
    <w:p>
      <w:pPr>
        <w:pStyle w:val="Normal"/>
        <w:rPr>
          <w:u w:val="single"/>
        </w:rPr>
      </w:pPr>
      <w:r>
        <w:rPr>
          <w:u w:val="single"/>
        </w:rPr>
        <w:t>Asistencia técn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En cada una de sus reuniones, el Comité MSF ha solicitado a los países información sobre sus necesidades y actividades de asistencia técnica. Se ha informado al Comité MSF sobre las actividades de formación y los talleres realizados por la CIPF, así como sobre las actividades de asistencia técnica pertinentes de la FAO.</w:t>
      </w:r>
    </w:p>
    <w:p>
      <w:pPr>
        <w:pStyle w:val="NewPara"/>
        <w:rPr>
          <w:bCs/>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Representantes de la CIPF participaron en dos actividades regionales de formación sobre el Acuerdo MSF que organizó la OMC durante el año 2008. Estas actividades consistieron en un taller subregional celebrado en América Latina </w:t>
      </w:r>
      <w:r>
        <w:rPr>
          <w:bCs/>
        </w:rPr>
        <w:t>(la Argentina, Bolivia, el Brasil, Chile, el Paraguay y el Uruguay)</w:t>
      </w:r>
      <w:r>
        <w:rPr/>
        <w:t xml:space="preserve"> en el Paraguay en abril</w:t>
      </w:r>
      <w:r>
        <w:rPr>
          <w:bCs/>
        </w:rPr>
        <w:t>; y un taller subregional para los países árabes y del Oriente Medio (Arabia Saudita, Bahrein, Emiratos Árabes Unidos, Iraq, Jordania, Kuwait, Líbano, Omán, Qatar y Siria) que tuvo lugar en Qatar en noviemb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r>
      <w:r>
        <w:rPr>
          <w:bCs/>
        </w:rPr>
        <w:t>Además, la CIPF estuvo presente en el cuarto</w:t>
      </w:r>
      <w:r>
        <w:rPr/>
        <w:t xml:space="preserve"> curso de política comercial especializado en MSF que se impartió en septiembre, que contó con participantes de </w:t>
      </w:r>
      <w:r>
        <w:rPr>
          <w:bCs/>
        </w:rPr>
        <w:t>Albania; Armenia; Bahrein; Bangladesh; Belarús; Bhután; China; el Ecuador; Fiji; Honduras; Hong Kong, China; Macao; Malawi; Mongolia; Mozambique; Nigeria; la República Democrática Popular Lao; la República Kirguisa; Samoa; Serbia; Sudáfrica; Uganda; el Yemen y Zambia.</w:t>
      </w:r>
    </w:p>
    <w:p>
      <w:pPr>
        <w:pStyle w:val="Normal"/>
        <w:rPr>
          <w:u w:val="single"/>
        </w:rPr>
      </w:pPr>
      <w:r>
        <w:rPr>
          <w:u w:val="single"/>
        </w:rPr>
        <w:t>Examen del funcionamiento y aplicación del Acuerdo MS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r>
      <w:r>
        <w:rPr>
          <w:bCs/>
        </w:rPr>
        <w:t xml:space="preserve">El Comité tiene el mandato de </w:t>
      </w:r>
      <w:r>
        <w:rPr/>
        <w:t>examinar el funcionamiento y aplicación del Acuerdo cada cuatro años. El segundo examen del Acuerdo se concluyó en julio de 2005</w:t>
      </w:r>
      <w:r>
        <w:rPr>
          <w:rStyle w:val="FootnoteCharacters"/>
          <w:rStyle w:val="FootnoteAnchor"/>
        </w:rPr>
        <w:footnoteReference w:id="10"/>
      </w:r>
      <w:r>
        <w:rPr/>
        <w:t>. En su reunión de octubre de 2008 el Comité adoptó un procedimiento y un calendario para la realización del tercer examen del Acuerdo</w:t>
      </w:r>
      <w:r>
        <w:rPr>
          <w:rStyle w:val="FootnoteCharacters"/>
          <w:rStyle w:val="FootnoteAnchor"/>
        </w:rPr>
        <w:footnoteReference w:id="11"/>
      </w:r>
      <w:r>
        <w:rPr/>
        <w:t>. La Secretaría de la OMC ha preparado para el tercer examen un documento de antecedentes con información hasta el final de 2008</w:t>
      </w:r>
      <w:r>
        <w:rPr>
          <w:rStyle w:val="FootnoteCharacters"/>
          <w:rStyle w:val="FootnoteAnchor"/>
        </w:rPr>
        <w:footnoteReference w:id="12"/>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El informe sobre el tercer examen abarca un gran número de esferas relacionadas con la aplicación del Acuerdo. Por ejemplo, recomienda que las organizaciones internacionales competentes mantengan informado al Comité de los trabajos que realicen en relación con el reconocimiento de la equivalencia, así como de sus actividades pertinentes para el reconocimiento de zonas libres de plagas o enfermedades o zonas con escasa prevalencia de plagas o enfermedades. Además, en el informe se recomienda que el Comité siga vigilando la utilización de las normas internacionales en cada una de sus reuniones ordinar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Con respecto a la relación del Comité MSF con la CIPF, la OIE y el Codex, los Miembros de la OMC tenían interés en aclarar las funciones respectivas de cada uno de estos organismos. La relación del Comité MSF con las tres organizaciones hermanas era pertinente para considerar otros aspectos, como la regionalización y la vigilancia de la utilización de las normas internacionales. En la reunión de junio, el Japón propuso que el Comité MSF organizara un taller sobre los procedimientos de normalización del Codex, la OIE y la CIPF</w:t>
      </w:r>
      <w:r>
        <w:rPr>
          <w:rStyle w:val="FootnoteCharacters"/>
          <w:rStyle w:val="FootnoteAnchor"/>
        </w:rPr>
        <w:footnoteReference w:id="13"/>
      </w:r>
      <w:r>
        <w:rPr/>
        <w:t>. Se ha programado para octubre de 2009 un taller especial para examinar la labor de las tres organizaciones hermanas y la manera de intensificar la relación entre ellas y el Comité MSF. El programa del taller figura en el documento G/SPS/W/235.</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En la reunión de abril, Chile señaló que ninguna de las tres organizaciones hermanas disponía de mecanismos efectivos para vigilar la aplicación de las normas internacionales por los Miembros. Una vez se adopten los nuevos procedimientos recomendados sobre transparencia, el Comité MSF debería disponer de más información sobre la utilización de las normas internacionales gracias a las notificaciones de las MSF. El representante de la CIPF subrayó la importancia de que los delegados que participen en el Comité MSF tengan conocimiento de los procesos internacionales de normalización.</w:t>
      </w:r>
    </w:p>
    <w:p>
      <w:pPr>
        <w:pStyle w:val="Normal"/>
        <w:rPr>
          <w:b/>
          <w:b/>
          <w:sz w:val="24"/>
          <w:szCs w:val="24"/>
        </w:rPr>
      </w:pPr>
      <w:r>
        <w:rPr>
          <w:b/>
          <w:sz w:val="24"/>
          <w:szCs w:val="24"/>
        </w:rPr>
        <w:t>Normas privadas y comerci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Desde junio de 2005, el Comité MSF ha debatido en varias ocasiones la cuestión de las normas privadas y comerciales. Inicialmente planteó la cuestión San Vicente y las Granadinas con respecto a los requisitos del EurepGAP (ahora GlobalGAP) sobre los plaguicidas utilizados en los bananos destinados a la venta en los mercados europe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En octubre de 2006 y junio de 2007 se celebraron sesiones informales de información al margen de las reuniones del Comité MSF. Varias organizaciones internacionales que trabajaban sobre la cuestión de las normas privadas, incluidas la OCDE y la UNCTAD, así como varios grupos de normalización privados, incluido el GlobalGAP, proporcionaron información sobre las normas comerciales y privadas. Los Miembros de la OMC han planteado varios motivos de preocupación con respecto al comercio, el desarrollo y las repercusiones jurídicas de las normas priv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El 5 de julio de 2008, el Presidente del Comité MSF distribuyó entre los Miembros un cierto número de preguntas con el fin de pedir propuestas sobre lo que el Comité MSF puede y debe hacer para 1) reducir los efectos negativos que tienen las normas sanitarias y fitosanitarias privadas en el comercio internacional, en particular para los países en desarrollo, y 2) aumentar los beneficios que pueden derivarse para los países en desarrollo de las normas sanitarias y fitosanitarias privadas</w:t>
      </w:r>
      <w:r>
        <w:rPr>
          <w:rStyle w:val="FootnoteCharacters"/>
          <w:rStyle w:val="FootnoteAnchor"/>
        </w:rPr>
        <w:footnoteReference w:id="14"/>
      </w:r>
      <w:r>
        <w:rPr/>
        <w:t>. Se recibieron respuestas de 30 Miembros. Basándose en las respuestas de los Miembros, la Secretaría de la OMC preparó una síntesis de las respuestas, junto con propuestas específicas de medidas concretas que debe aplicar el Comité y una propuesta de nuevas medidas, que adoptó el Comité MSF en octubre de 2008</w:t>
      </w:r>
      <w:r>
        <w:rPr>
          <w:rStyle w:val="FootnoteCharacters"/>
          <w:rStyle w:val="FootnoteAnchor"/>
        </w:rPr>
        <w:footnoteReference w:id="15"/>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Existe gran interés, especialmente entre los países en desarrollo Miembros, en que el Comité MSF comience a abordar de forma práctica esta cuestión. En un elevado número de las respuestas se apoya la realización de un estudio en el que se comparen normas privadas pertinentes con las correspondientes normas del Codex, la CIPF o la OIE. Un grupo de 30 Miembros interesados está trabajando sobre este asunto de manera informal, en cooperación con el Presidente y la Secretar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Las medidas acordadas son las siguientes:</w:t>
      </w:r>
    </w:p>
    <w:p>
      <w:pPr>
        <w:pStyle w:val="Normal"/>
        <w:tabs>
          <w:tab w:val="clear" w:pos="720"/>
          <w:tab w:val="left" w:pos="1400" w:leader="none"/>
        </w:tabs>
        <w:ind w:left="1394" w:hanging="697"/>
        <w:rPr/>
      </w:pPr>
      <w:r>
        <w:rPr/>
        <w:t>a)</w:t>
        <w:tab/>
        <w:t>Se alienta a los Miembros y a las organizaciones observadoras a que faciliten toda la información pertinente sobre estudios o análisis que hayan llevado a cabo o que conozcan, para su consideración por el grupo de Miembros interesados. Especial interés reviste en este contexto el estudio que está efectuando la FAO sobre las normas relativas a la inocuidad alimentaria. Se podría invitar a representantes del Codex, la CIPF y la OIE, así como de cualesquiera otras organizaciones apropiadas, a las reuniones del grupo de Miembros interesados.</w:t>
      </w:r>
    </w:p>
    <w:p>
      <w:pPr>
        <w:pStyle w:val="Normal"/>
        <w:tabs>
          <w:tab w:val="clear" w:pos="720"/>
          <w:tab w:val="left" w:pos="1400" w:leader="none"/>
        </w:tabs>
        <w:ind w:left="1394" w:hanging="697"/>
        <w:rPr/>
      </w:pPr>
      <w:r>
        <w:rPr/>
        <w:t>b)</w:t>
        <w:tab/>
        <w:t>El grupo de Miembros interesados podría pedir periódicamente a la Secretaría que organizara sesiones informativas informales con representantes apropiados de organismos involucrados en la elaboración de normas privadas, la evaluación de la conformidad o la prestación de asistencia para el cumplimiento de las normas privadas.</w:t>
      </w:r>
    </w:p>
    <w:p>
      <w:pPr>
        <w:pStyle w:val="Normal"/>
        <w:tabs>
          <w:tab w:val="clear" w:pos="720"/>
          <w:tab w:val="left" w:pos="1400" w:leader="none"/>
        </w:tabs>
        <w:ind w:left="1394" w:hanging="697"/>
        <w:rPr/>
      </w:pPr>
      <w:r>
        <w:rPr/>
        <w:t>c)</w:t>
        <w:tab/>
        <w:t>El grupo de Miembros interesados podría realizar un estudio comparativo, en tres fases:</w:t>
      </w:r>
    </w:p>
    <w:p>
      <w:pPr>
        <w:pStyle w:val="Normal"/>
        <w:tabs>
          <w:tab w:val="clear" w:pos="720"/>
          <w:tab w:val="left" w:pos="2500" w:leader="none"/>
        </w:tabs>
        <w:ind w:left="2500" w:hanging="1100"/>
        <w:rPr/>
      </w:pPr>
      <w:r>
        <w:rPr>
          <w:u w:val="single"/>
        </w:rPr>
        <w:t>Fase 1</w:t>
      </w:r>
      <w:r>
        <w:rPr/>
        <w:t>:</w:t>
        <w:tab/>
        <w:t xml:space="preserve">Se ha invitado a los Miembros de la OMC a señalar productos de interés para las exportaciones cuyo comercio se vea afectado por las normas privadas, con ejemplos concretos de mercados, normas y efectos positivos o negativos. El modelo para esta información se ha distribuido con la signatura G/SPS/W/232 y </w:t>
      </w:r>
      <w:r>
        <w:rPr>
          <w:u w:val="single"/>
        </w:rPr>
        <w:t>el plazo para facilitar las respuestas se ha prorrogado hasta el 24 de abril de 2009</w:t>
      </w:r>
      <w:r>
        <w:rPr/>
        <w:t>.</w:t>
      </w:r>
    </w:p>
    <w:p>
      <w:pPr>
        <w:pStyle w:val="Normal"/>
        <w:tabs>
          <w:tab w:val="clear" w:pos="720"/>
          <w:tab w:val="left" w:pos="2500" w:leader="none"/>
        </w:tabs>
        <w:ind w:left="2500" w:hanging="1100"/>
        <w:rPr/>
      </w:pPr>
      <w:r>
        <w:rPr>
          <w:u w:val="single"/>
        </w:rPr>
        <w:t>Fase 2</w:t>
      </w:r>
      <w:r>
        <w:rPr/>
        <w:t>:</w:t>
        <w:tab/>
        <w:t>La Secretaría, con la ayuda de los Miembros interesados, recopilará la información facilitada por los Miembros en un informe descriptivo.</w:t>
      </w:r>
    </w:p>
    <w:p>
      <w:pPr>
        <w:pStyle w:val="Normal"/>
        <w:tabs>
          <w:tab w:val="clear" w:pos="720"/>
          <w:tab w:val="left" w:pos="2500" w:leader="none"/>
        </w:tabs>
        <w:ind w:left="2500" w:hanging="1100"/>
        <w:rPr/>
      </w:pPr>
      <w:r>
        <w:rPr>
          <w:u w:val="single"/>
        </w:rPr>
        <w:t>Fase 3</w:t>
      </w:r>
      <w:r>
        <w:rPr/>
        <w:t>:</w:t>
        <w:tab/>
        <w:t>Basándose en el informe descriptivo y en otros elementos pertinentes, el grupo de Miembros interesados preparará un informe analítico para su consideración por el Comité MSF. En el informe se analizaría, entre otras cosas, en qué medida las normas privadas crean dificultades al comercio; la naturaleza de las dificultades; las disciplinas más pertinentes en materia sanitaria y fitosanitaria; la función del Codex, la CIPF y la OIE; etc. En el informe se propondrían también al Comité MSF medidas concretas basadas en el estudio antedicho y en las observaciones de lo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El informe descriptivo se preparará para presentarlo al Comité en su reunión de los días 23 a 25 de junio de 2009 y el informe analítico con recomendaciones podría someterse a la consideración del Comité en su reunión del 13 al 15 de octubre de 2009.</w:t>
      </w:r>
    </w:p>
    <w:p>
      <w:pPr>
        <w:pStyle w:val="Normal"/>
        <w:keepNext w:val="true"/>
        <w:jc w:val="center"/>
        <w:rPr>
          <w:b/>
          <w:b/>
          <w:sz w:val="24"/>
          <w:szCs w:val="24"/>
        </w:rPr>
      </w:pPr>
      <w:r>
        <w:rPr>
          <w:b/>
          <w:sz w:val="24"/>
          <w:szCs w:val="24"/>
        </w:rPr>
        <w:t>Otras actividades pertinentes de la OMC</w:t>
      </w:r>
    </w:p>
    <w:p>
      <w:pPr>
        <w:pStyle w:val="Normal"/>
        <w:keepNext w:val="true"/>
        <w:spacing w:before="0" w:after="0"/>
        <w:rPr>
          <w:b/>
          <w:b/>
          <w:sz w:val="24"/>
          <w:szCs w:val="24"/>
        </w:rPr>
      </w:pPr>
      <w:r>
        <w:rPr>
          <w:b/>
          <w:sz w:val="24"/>
          <w:szCs w:val="24"/>
        </w:rPr>
      </w:r>
    </w:p>
    <w:p>
      <w:pPr>
        <w:pStyle w:val="Normal"/>
        <w:keepNext w:val="true"/>
        <w:spacing w:before="0" w:after="0"/>
        <w:rPr>
          <w:b/>
          <w:b/>
          <w:sz w:val="24"/>
          <w:szCs w:val="24"/>
        </w:rPr>
      </w:pPr>
      <w:r>
        <w:rPr>
          <w:b/>
          <w:sz w:val="24"/>
          <w:szCs w:val="24"/>
        </w:rPr>
        <w:t>Solución de diferencias</w:t>
      </w:r>
    </w:p>
    <w:p>
      <w:pPr>
        <w:pStyle w:val="Normal"/>
        <w:keepNext w:val="true"/>
        <w:rPr>
          <w:u w:val="single"/>
        </w:rPr>
      </w:pPr>
      <w:r>
        <w:rPr>
          <w:u w:val="single"/>
        </w:rPr>
        <w:t>Procedimiento de solución de diferencias de la OM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Cualquier Miembro de la OMC puede recurrir a los procedimientos oficiales de solución de diferencias de la OMC si considera que una medida impuesta por otro Miembro infringe cualquiera de los Acuerdos de la OMC, incluido el Acuerdo MSF. Si las consultas oficiales sobre el problema en cuestión no son satisfactorias, un Miembro puede solicitar que se establezca un grupo especial para examinar la reclamación</w:t>
      </w:r>
      <w:r>
        <w:rPr>
          <w:rStyle w:val="FootnoteCharacters"/>
          <w:rStyle w:val="FootnoteAnchor"/>
        </w:rPr>
        <w:footnoteReference w:id="16"/>
      </w:r>
      <w:r>
        <w:rPr/>
        <w:t>. Un grupo especial de tres personas examina los argumentos presentados oralmente y por escrito por las partes en la diferencia y presenta un informe escrito de sus constataciones y recomendaciones jurídicas. Las partes en la diferencia pueden apelar contra la decisión del grupo especial ante el Órgano de Apelación de la OMC. Dicho Órgano examina las constataciones jurídicas del grupo especial y puede confirmarlas o revocarlas. Al igual que el informe del grupo especial, el informe del Órgano de Apelación se adopta automáticamente, salvo que haya consenso contra su adop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Según el Acuerdo MSF, cuando una diferencia entraña cuestiones científicas o técnicas, el grupo especial debe solicitar asesoramiento de expertos científicos y técnicos competentes. Se ha consultado con expertos científicos en todas las diferencias relacionadas con medidas sanitarias y fitosanitarias. Normalmente, los expertos se seleccionan a partir de listas proporcionadas por las organizaciones de normalización mencionadas en el Acuerdo MSF. Se consulta con las partes en la diferencia sobre la selección de los expertos y la información que se solicita a los mismos.</w:t>
      </w:r>
    </w:p>
    <w:p>
      <w:pPr>
        <w:pStyle w:val="Normal"/>
        <w:keepNext w:val="true"/>
        <w:keepLines/>
        <w:rPr>
          <w:u w:val="single"/>
        </w:rPr>
      </w:pPr>
      <w:r>
        <w:rPr>
          <w:u w:val="single"/>
        </w:rPr>
        <w:t>Diferencias relacionadas con las medidas sanitarias y fitosanitar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Hasta diciembre de 2008 ha habido 35 reclamaciones formales en el marco del procedimiento de solución de diferencias de la OMC en las que se alegaban infracciones del Acuerdo MSF, aunque en siete casos no era ése el objeto principal de la diferenc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Se han establecido 10 grupos especiales para examinar 11 reclamaciones: uno para examinar las reclamaciones de los Estados Unidos y el Canadá en relación con la prohibición impuesta por las CE con respecto a la carne tratada con hormonas estimulantes del crecimiento; dos para examinar las reclamaciones del Canadá y los Estados Unidos por las restricciones de Australia a las importaciones de salmón fresco, refrigerado o congelado; uno, a solicitud de los Estados Unidos, para examinar la exigencia del Japón de que se analice en cada variedad de determinados productos la eficacia del tratamiento de fumigación; otro, también a petición de los Estados Unidos, en relación con las restricciones del Japón sobre las manzanas a causa de la niebla del peral y del manzano; otro para examinar las reclamaciones de Filipinas acerca del procedimiento de cuarentena de Australia</w:t>
      </w:r>
      <w:r>
        <w:rPr>
          <w:rStyle w:val="FootnoteCharacters"/>
          <w:rStyle w:val="FootnoteAnchor"/>
        </w:rPr>
        <w:footnoteReference w:id="17"/>
      </w:r>
      <w:r>
        <w:rPr/>
        <w:t xml:space="preserve">; otro para examinar las reclamaciones de las Comunidades Europeas con respecto al procedimiento de cuarentena de Australia; otro para examinar las reclamaciones de los Estados Unidos, el Canadá y la Argentina en relación con las medidas de las CE que afectan a la aprobación y comercialización de productos obtenidos por medios biotecnológicos; otro en relación con la reclamación de las Comunidades Europeas contra los Estados Unidos y el Canadá por su mantenimiento de la suspensión de obligaciones en la diferencia </w:t>
      </w:r>
      <w:r>
        <w:rPr>
          <w:i/>
        </w:rPr>
        <w:t>CE - Hormonas</w:t>
      </w:r>
      <w:r>
        <w:rPr/>
        <w:t>; y otro, en fin, para examinar la reclamación de Nueva Zelandia con respecto a las restricciones impuestas por Australia a las importaciones de manzan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Tres asuntos relativos a las MSF trataron sobre prescripciones en relación con plagas de plantas y prescripciones de cuarentena: la reclamación de los Estados Unidos por el requisito impuesto por el Japón de efectuar pruebas a cada variedad de fruta a fin de determinar la eficacia del tratamiento de lucha contra el gusano de las manzana (</w:t>
      </w:r>
      <w:r>
        <w:rPr>
          <w:i/>
        </w:rPr>
        <w:t>Japón - Productos agrícolas</w:t>
      </w:r>
      <w:r>
        <w:rPr/>
        <w:t>)</w:t>
      </w:r>
      <w:r>
        <w:rPr>
          <w:rStyle w:val="FootnoteCharacters"/>
          <w:rStyle w:val="FootnoteAnchor"/>
        </w:rPr>
        <w:footnoteReference w:id="18"/>
      </w:r>
      <w:r>
        <w:rPr/>
        <w:t>; la reclamación de ese mismo país por el conjunto de requisitos impuestos por el Japón a las manzanas importadas de los Estados Unidos en relación con la niebla del peral y del manzano (</w:t>
      </w:r>
      <w:r>
        <w:rPr>
          <w:i/>
        </w:rPr>
        <w:t>Japón - Manzanas</w:t>
      </w:r>
      <w:r>
        <w:rPr/>
        <w:t>)</w:t>
      </w:r>
      <w:r>
        <w:rPr>
          <w:rStyle w:val="FootnoteCharacters"/>
          <w:rStyle w:val="FootnoteAnchor"/>
        </w:rPr>
        <w:footnoteReference w:id="19"/>
      </w:r>
      <w:r>
        <w:rPr/>
        <w:t>; y la reclamación de Nueva Zelandia contra las restricciones impuestas por Australia sobre las manzanas (</w:t>
      </w:r>
      <w:r>
        <w:rPr>
          <w:i/>
        </w:rPr>
        <w:t>Australia - Manzanas</w:t>
      </w:r>
      <w:r>
        <w:rPr/>
        <w:t>)</w:t>
      </w:r>
      <w:r>
        <w:rPr>
          <w:rStyle w:val="FootnoteCharacters"/>
          <w:rStyle w:val="FootnoteAnchor"/>
        </w:rPr>
        <w:footnoteReference w:id="20"/>
      </w:r>
      <w:r>
        <w:rPr/>
        <w:t>.</w:t>
      </w:r>
    </w:p>
    <w:p>
      <w:pPr>
        <w:pStyle w:val="Normal"/>
        <w:keepNext w:val="true"/>
        <w:keepLines/>
        <w:rPr>
          <w:u w:val="single"/>
        </w:rPr>
      </w:pPr>
      <w:r>
        <w:rPr>
          <w:u w:val="single"/>
        </w:rPr>
        <w:t>Diferencias relacionadas con las medidas sanitarias y fitosanitarias en 2008</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 xml:space="preserve">En febrero de 1998, el Órgano de Solución de Diferencias de la OMC adoptó los informes del Grupo Especial y del Órgano de Apelación en el caso </w:t>
      </w:r>
      <w:r>
        <w:rPr>
          <w:i/>
        </w:rPr>
        <w:t>CE - Hormonas</w:t>
      </w:r>
      <w:r>
        <w:rPr/>
        <w:t>, en el que se recomendaba que las Comunidades Europeas pusieran las medidas en cuestión en conformidad con las obligaciones dimanantes del Acuerdo sobre la OMC. Al no poder cumplir las Comunidades Europeas el plazo de mayo de 1999, los Estados Unidos y el Canadá obtuvieron autorización del Órgano de Solución de Diferencias, en julio de 1999, para suspender las obligaciones hasta un valor de 116,8 millones de dólares EE.UU. y 11,3 millones de dólares canadienses por año, respectivamente. El 28 de octubre de 2003, las Comunidades Europeas anunciaron que sus medidas estaban ya en conformidad con las resoluciones, y en febrero de 2005 se estableció un nuevo grupo especial para examinar la reclamación de las CE contra el mantenimiento de la suspensión de concesiones por los Estados Unidos y el Canadá. El Grupo Especial emitió su informe en marzo de 2008, concluyendo que los Estados Unidos y el Canadá no habían seguido los procedimientos correctos a ese respecto, y también que la prohibición de las CE constituía una infracción del Acuerdo MS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 xml:space="preserve">Las Comunidades Europeas presentaron una apelación en este asunto y lo mismo hicieron los Estados Unidos y el Canadá respecto de algunas constataciones de procedimiento. El Órgano de Apelación emitió su informe el 16 de octubre de 2008, revocando las constataciones del Grupo Especial, y concluyó que los Estados Unidos y el Canadá no habían infringido las normas de solución de diferencias de la OMC tras la notificación de la prohibición modificada de las CE. Asimismo, concluyó que dado que el Grupo Especial había cometido algunos errores jurídicos en su análisis del fundamento científico de la prohibición modificada de las CE, sigue sin resolver la cuestión de si dicha prohibición es compatible con la OMC. A la luz del informe, los Estados Unidos y el Canadá no están obligados a suprimir los derechos mediante los cuales se pretende restablecer el equilibrio de las concesiones comerciales en el marco de la OMC e inducir a las Comunidades Europeas a cumplir las resoluciones y recomendaciones de la OMC correspondientes a la diferencia </w:t>
      </w:r>
      <w:r>
        <w:rPr>
          <w:i/>
        </w:rPr>
        <w:t xml:space="preserve">CE - Hormonas </w:t>
      </w:r>
      <w:r>
        <w:rPr/>
        <w:t>inicial</w:t>
      </w:r>
      <w:r>
        <w:rPr>
          <w:rStyle w:val="FootnoteCharacters"/>
          <w:rStyle w:val="FootnoteAnchor"/>
        </w:rPr>
        <w:footnoteReference w:id="21"/>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 xml:space="preserve">El 21 de enero de 2008 se estableció un grupo especial para examinar la reclamación formulada por Nueva Zelandia contra las restricciones de Australia a la importación de manzanas. Nueva Zelandia considera que las medidas especificadas en el </w:t>
      </w:r>
      <w:r>
        <w:rPr>
          <w:i/>
        </w:rPr>
        <w:t xml:space="preserve">Informe definitivo sobre el análisis del riesgo de la importación de manzanas procedentes de Nueva Zelandia </w:t>
      </w:r>
      <w:r>
        <w:rPr/>
        <w:t>y prescritas por Australia de conformidad con dicho informe son incompatibles con las obligaciones que corresponden a Australia en virtud del Acuerdo MSF. El texto íntegro de la solicitud de Nueva Zelandia de que se establezca un grupo especial figura en el documento WT/DS367/5. Las actuaciones del Grupo especial están en curso.</w:t>
      </w:r>
    </w:p>
    <w:p>
      <w:pPr>
        <w:pStyle w:val="Normal"/>
        <w:rPr>
          <w:b/>
          <w:b/>
          <w:sz w:val="24"/>
          <w:szCs w:val="24"/>
        </w:rPr>
      </w:pPr>
      <w:r>
        <w:rPr>
          <w:b/>
          <w:sz w:val="24"/>
          <w:szCs w:val="24"/>
        </w:rPr>
        <w:t>Fondo para la Aplicación de Normas y el Fomento del Comercio</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El Fondo para la Aplicación de Normas y el Fomento del Comercio (FANFC) es un fondo establecido por la FAO, la OIE, el Banco Mundial, la OMS y la OMC para ayudar a los países en desarrollo a aumentar su capacidad de cumplir las normas sanitarias y fitosanitarias internacionales, mejorando la salud de las personas y de los animales y la situación fitosanitaria e incrementando y manteniendo por consiguiente el acceso a los mercados. La OMC tiene a su cargo la administración del FANFC y proporciona los servicios de secretaría. En otro documento se facilita información pertinente sobre el funcionamiento del FANFC.</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szCs w:val="16"/>
            </w:rPr>
          </w:pPr>
          <w:r>
            <w:rPr>
              <w:sz w:val="16"/>
              <w:szCs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Normal"/>
            <w:widowControl/>
            <w:bidi w:val="0"/>
            <w:spacing w:before="120" w:after="0"/>
            <w:rPr/>
          </w:pPr>
          <w:r>
            <w:rPr/>
            <w:t>W/K0000/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l presente informe ha sido elaborado bajo la responsabilidad de la Secretaría de la OMC y sin perjuicio de las posiciones de los Miembros ni de sus derechos y obligaciones en el marco de la OMC.</w:t>
      </w:r>
    </w:p>
  </w:footnote>
  <w:footnote w:id="3">
    <w:p>
      <w:pPr>
        <w:pStyle w:val="Footnote"/>
        <w:spacing w:before="120" w:after="0"/>
        <w:rPr/>
      </w:pPr>
      <w:r>
        <w:rPr>
          <w:rStyle w:val="FootnoteCharacters"/>
        </w:rPr>
        <w:footnoteRef/>
      </w:r>
      <w:r>
        <w:rPr/>
        <w:t xml:space="preserve"> </w:t>
      </w:r>
      <w:r>
        <w:rPr/>
        <w:t>El informe sobre la reunión celebrada en abril figura en el documento G/SPS/R/49 y Corr.1; el de la reunión de junio en el documento G/SPS/R/51 y Corr.1, y el de la reunión de octubre en el documento G/SPS/R/53.</w:t>
      </w:r>
    </w:p>
  </w:footnote>
  <w:footnote w:id="4">
    <w:p>
      <w:pPr>
        <w:pStyle w:val="Footnote"/>
        <w:spacing w:before="120" w:after="0"/>
        <w:rPr/>
      </w:pPr>
      <w:r>
        <w:rPr>
          <w:rStyle w:val="FootnoteCharacters"/>
        </w:rPr>
        <w:footnoteRef/>
      </w:r>
      <w:r>
        <w:rPr/>
        <w:t xml:space="preserve"> </w:t>
      </w:r>
      <w:r>
        <w:rPr/>
        <w:t xml:space="preserve">Se puede consultar la versión más reciente de este resumen en el documento G/SPS/GEN/204/Rev.9 y sus adiciones. Se trata de un documento público que está disponible en la dirección siguiente: http://docson line.wto.org. </w:t>
      </w:r>
    </w:p>
  </w:footnote>
  <w:footnote w:id="5">
    <w:p>
      <w:pPr>
        <w:pStyle w:val="Footnote"/>
        <w:spacing w:before="120" w:after="0"/>
        <w:rPr/>
      </w:pPr>
      <w:r>
        <w:rPr>
          <w:rStyle w:val="FootnoteCharacters"/>
        </w:rPr>
        <w:footnoteRef/>
      </w:r>
      <w:r>
        <w:rPr/>
        <w:t xml:space="preserve"> </w:t>
      </w:r>
      <w:r>
        <w:rPr/>
        <w:t>Sólo se dispone de datos a partir de junio de 2007.</w:t>
      </w:r>
    </w:p>
  </w:footnote>
  <w:footnote w:id="6">
    <w:p>
      <w:pPr>
        <w:pStyle w:val="Footnote"/>
        <w:spacing w:before="120" w:after="0"/>
        <w:rPr/>
      </w:pPr>
      <w:r>
        <w:rPr>
          <w:rStyle w:val="FootnoteCharacters"/>
        </w:rPr>
        <w:footnoteRef/>
      </w:r>
      <w:r>
        <w:rPr/>
        <w:t xml:space="preserve"> </w:t>
      </w:r>
      <w:r>
        <w:rPr/>
        <w:t>G/SPS/19/Rev.2.</w:t>
      </w:r>
    </w:p>
  </w:footnote>
  <w:footnote w:id="7">
    <w:p>
      <w:pPr>
        <w:pStyle w:val="Footnote"/>
        <w:spacing w:before="120" w:after="0"/>
        <w:rPr/>
      </w:pPr>
      <w:r>
        <w:rPr>
          <w:rStyle w:val="FootnoteCharacters"/>
        </w:rPr>
        <w:footnoteRef/>
      </w:r>
      <w:r>
        <w:rPr/>
        <w:t xml:space="preserve"> </w:t>
      </w:r>
      <w:r>
        <w:rPr/>
        <w:t>G/SPS/11/Rev.1.</w:t>
      </w:r>
    </w:p>
  </w:footnote>
  <w:footnote w:id="8">
    <w:p>
      <w:pPr>
        <w:pStyle w:val="Footnote"/>
        <w:spacing w:before="120" w:after="0"/>
        <w:rPr/>
      </w:pPr>
      <w:r>
        <w:rPr>
          <w:rStyle w:val="FootnoteCharacters"/>
        </w:rPr>
        <w:footnoteRef/>
      </w:r>
      <w:r>
        <w:rPr/>
        <w:t xml:space="preserve"> </w:t>
      </w:r>
      <w:r>
        <w:rPr/>
        <w:t>G/SPS/GEN/880.</w:t>
      </w:r>
    </w:p>
  </w:footnote>
  <w:footnote w:id="9">
    <w:p>
      <w:pPr>
        <w:pStyle w:val="Footnote"/>
        <w:spacing w:before="120" w:after="0"/>
        <w:rPr/>
      </w:pPr>
      <w:r>
        <w:rPr>
          <w:rStyle w:val="FootnoteCharacters"/>
        </w:rPr>
        <w:footnoteRef/>
      </w:r>
      <w:r>
        <w:rPr/>
        <w:t xml:space="preserve"> </w:t>
      </w:r>
      <w:r>
        <w:rPr/>
        <w:t>G/SPS/49.</w:t>
      </w:r>
    </w:p>
  </w:footnote>
  <w:footnote w:id="10">
    <w:p>
      <w:pPr>
        <w:pStyle w:val="Footnote"/>
        <w:spacing w:before="120" w:after="0"/>
        <w:rPr/>
      </w:pPr>
      <w:r>
        <w:rPr>
          <w:rStyle w:val="FootnoteCharacters"/>
        </w:rPr>
        <w:footnoteRef/>
      </w:r>
      <w:r>
        <w:rPr/>
        <w:t xml:space="preserve"> </w:t>
      </w:r>
      <w:r>
        <w:rPr/>
        <w:t>G/SPS/36.</w:t>
      </w:r>
    </w:p>
  </w:footnote>
  <w:footnote w:id="11">
    <w:p>
      <w:pPr>
        <w:pStyle w:val="Footnote"/>
        <w:spacing w:before="120" w:after="0"/>
        <w:rPr/>
      </w:pPr>
      <w:r>
        <w:rPr>
          <w:rStyle w:val="FootnoteCharacters"/>
        </w:rPr>
        <w:footnoteRef/>
      </w:r>
      <w:r>
        <w:rPr/>
        <w:t xml:space="preserve"> </w:t>
      </w:r>
      <w:r>
        <w:rPr/>
        <w:t>G/SPS/W/228.</w:t>
      </w:r>
    </w:p>
  </w:footnote>
  <w:footnote w:id="12">
    <w:p>
      <w:pPr>
        <w:pStyle w:val="Footnote"/>
        <w:spacing w:before="120" w:after="0"/>
        <w:rPr/>
      </w:pPr>
      <w:r>
        <w:rPr>
          <w:rStyle w:val="FootnoteCharacters"/>
        </w:rPr>
        <w:footnoteRef/>
      </w:r>
      <w:r>
        <w:rPr/>
        <w:t xml:space="preserve"> </w:t>
      </w:r>
      <w:r>
        <w:rPr>
          <w:bCs/>
        </w:rPr>
        <w:t>G/SPS/GEN/887/Rev.1.</w:t>
      </w:r>
    </w:p>
  </w:footnote>
  <w:footnote w:id="13">
    <w:p>
      <w:pPr>
        <w:pStyle w:val="Footnote"/>
        <w:spacing w:before="120" w:after="0"/>
        <w:rPr/>
      </w:pPr>
      <w:r>
        <w:rPr>
          <w:rStyle w:val="FootnoteCharacters"/>
        </w:rPr>
        <w:footnoteRef/>
      </w:r>
      <w:r>
        <w:rPr/>
        <w:t xml:space="preserve"> </w:t>
      </w:r>
      <w:r>
        <w:rPr/>
        <w:t>G/SPS/W/226.</w:t>
      </w:r>
    </w:p>
  </w:footnote>
  <w:footnote w:id="14">
    <w:p>
      <w:pPr>
        <w:pStyle w:val="Footnote"/>
        <w:spacing w:before="120" w:after="0"/>
        <w:rPr/>
      </w:pPr>
      <w:r>
        <w:rPr>
          <w:rStyle w:val="FootnoteCharacters"/>
        </w:rPr>
        <w:footnoteRef/>
      </w:r>
      <w:r>
        <w:rPr/>
        <w:t xml:space="preserve"> </w:t>
      </w:r>
      <w:r>
        <w:rPr/>
        <w:t>JOB(08)/58.</w:t>
      </w:r>
    </w:p>
  </w:footnote>
  <w:footnote w:id="15">
    <w:p>
      <w:pPr>
        <w:pStyle w:val="Footnote"/>
        <w:spacing w:before="120" w:after="0"/>
        <w:rPr/>
      </w:pPr>
      <w:r>
        <w:rPr>
          <w:rStyle w:val="FootnoteCharacters"/>
        </w:rPr>
        <w:footnoteRef/>
      </w:r>
      <w:r>
        <w:rPr/>
        <w:t xml:space="preserve"> </w:t>
      </w:r>
      <w:r>
        <w:rPr/>
        <w:t>G/SPS/W/230.</w:t>
      </w:r>
    </w:p>
  </w:footnote>
  <w:footnote w:id="16">
    <w:p>
      <w:pPr>
        <w:pStyle w:val="Footnote"/>
        <w:spacing w:before="120" w:after="0"/>
        <w:rPr/>
      </w:pPr>
      <w:r>
        <w:rPr>
          <w:rStyle w:val="FootnoteCharacters"/>
        </w:rPr>
        <w:footnoteRef/>
      </w:r>
      <w:r>
        <w:rPr/>
        <w:t xml:space="preserve"> </w:t>
      </w:r>
      <w:r>
        <w:rPr/>
        <w:t>Se puede consultar un diagrama de flujo del proceso de solución de diferencias en la siguiente dirección: http://www.wto.org/spanish/thewto_s/whatis_s/tif_s/disp2_s.htm.</w:t>
      </w:r>
    </w:p>
  </w:footnote>
  <w:footnote w:id="17">
    <w:p>
      <w:pPr>
        <w:pStyle w:val="Footnote"/>
        <w:spacing w:before="120" w:after="0"/>
        <w:rPr/>
      </w:pPr>
      <w:r>
        <w:rPr>
          <w:rStyle w:val="FootnoteCharacters"/>
        </w:rPr>
        <w:footnoteRef/>
      </w:r>
      <w:r>
        <w:rPr/>
        <w:t xml:space="preserve"> </w:t>
      </w:r>
      <w:r>
        <w:rPr/>
        <w:t>En agosto de 2003 se estableció un Grupo especial para examinar una reclamación de Filipinas contra las restricciones impuestas por Australia a las frutas y hortalizas frescas, incluidos los bananos. No se llegó a un acuerdo sobre los miembros del Grupo Especial y no ha habido más actuaciones sobre este asunto.</w:t>
      </w:r>
    </w:p>
  </w:footnote>
  <w:footnote w:id="18">
    <w:p>
      <w:pPr>
        <w:pStyle w:val="Footnote"/>
        <w:spacing w:before="120" w:after="0"/>
        <w:rPr/>
      </w:pPr>
      <w:r>
        <w:rPr>
          <w:rStyle w:val="FootnoteCharacters"/>
        </w:rPr>
        <w:footnoteRef/>
      </w:r>
      <w:r>
        <w:rPr/>
        <w:t xml:space="preserve"> </w:t>
      </w:r>
      <w:r>
        <w:rPr/>
        <w:t>El informe del Grupo Especial figura en el documento WT/DS76/R. El informe del Órgano de Apelación figura en el documento WT/DS76/AB/R.</w:t>
      </w:r>
    </w:p>
  </w:footnote>
  <w:footnote w:id="19">
    <w:p>
      <w:pPr>
        <w:pStyle w:val="Footnote"/>
        <w:spacing w:before="120" w:after="0"/>
        <w:rPr/>
      </w:pPr>
      <w:r>
        <w:rPr>
          <w:rStyle w:val="FootnoteCharacters"/>
        </w:rPr>
        <w:footnoteRef/>
      </w:r>
      <w:r>
        <w:rPr/>
        <w:t xml:space="preserve"> </w:t>
      </w:r>
      <w:r>
        <w:rPr/>
        <w:t>El informe del Grupo Especial figura en el documento WT/DS245/R. El informe del Órgano de Apelación figura en el documento WT/DS245/AB/R.</w:t>
      </w:r>
    </w:p>
  </w:footnote>
  <w:footnote w:id="20">
    <w:p>
      <w:pPr>
        <w:pStyle w:val="Footnote"/>
        <w:spacing w:before="120" w:after="0"/>
        <w:rPr/>
      </w:pPr>
      <w:r>
        <w:rPr>
          <w:rStyle w:val="FootnoteCharacters"/>
        </w:rPr>
        <w:footnoteRef/>
      </w:r>
      <w:r>
        <w:rPr/>
        <w:t xml:space="preserve"> </w:t>
      </w:r>
      <w:r>
        <w:rPr/>
        <w:t>El procedimiento del Grupo Especial no ha concluido.</w:t>
      </w:r>
    </w:p>
  </w:footnote>
  <w:footnote w:id="21">
    <w:p>
      <w:pPr>
        <w:pStyle w:val="Footnote"/>
        <w:spacing w:before="120" w:after="0"/>
        <w:rPr/>
      </w:pPr>
      <w:r>
        <w:rPr>
          <w:rStyle w:val="FootnoteCharacters"/>
        </w:rPr>
        <w:footnoteRef/>
      </w:r>
      <w:r>
        <w:rPr/>
        <w:t xml:space="preserve"> </w:t>
      </w:r>
      <w:r>
        <w:rPr/>
        <w:t>Informes del Órgano de Apelación: WT/DS320/AB/R (Estados Unidos) y WT/DS321/AB/R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ab/>
      <w:tab/>
      <w:t>CPM 2009/INF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CPM 2009/INF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INF 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FF"/>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sz w:val="18"/>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spacing w:before="0" w:after="0"/>
      <w:jc w:val="center"/>
    </w:pPr>
    <w:rPr>
      <w:b/>
      <w:caps/>
      <w:kern w:val="2"/>
      <w:lang w:val="es-ES"/>
    </w:rPr>
  </w:style>
  <w:style w:type="paragraph" w:styleId="TextBody">
    <w:name w:val="Body Text"/>
    <w:basedOn w:val="Normal"/>
    <w:pPr>
      <w:tabs>
        <w:tab w:val="left" w:pos="720" w:leader="none"/>
      </w:tabs>
      <w:spacing w:before="0" w:after="240"/>
      <w:jc w:val="both"/>
    </w:pPr>
    <w:rPr>
      <w:szCs w:val="22"/>
      <w:lang w:val="es-E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ar">
    <w:name w:val=" C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Textoindependiente4">
    <w:name w:val="Texto independiente 4"/>
    <w:basedOn w:val="Normal"/>
    <w:qFormat/>
    <w:pPr>
      <w:tabs>
        <w:tab w:val="clear" w:pos="720"/>
        <w:tab w:val="left" w:pos="2160" w:leader="none"/>
      </w:tabs>
      <w:spacing w:before="0" w:after="240"/>
      <w:ind w:left="2160" w:hanging="720"/>
      <w:jc w:val="both"/>
    </w:pPr>
    <w:rPr>
      <w:szCs w:val="22"/>
      <w:lang w:val="es-ES"/>
    </w:rPr>
  </w:style>
  <w:style w:type="paragraph" w:styleId="ListBullet2">
    <w:name w:val="List Bullet 2"/>
    <w:basedOn w:val="Normal"/>
    <w:qFormat/>
    <w:pPr>
      <w:numPr>
        <w:ilvl w:val="0"/>
        <w:numId w:val="2"/>
      </w:numPr>
      <w:tabs>
        <w:tab w:val="left" w:pos="720" w:leader="none"/>
      </w:tabs>
      <w:spacing w:before="0" w:after="240"/>
      <w:ind w:left="1440" w:hanging="720"/>
      <w:jc w:val="both"/>
    </w:pPr>
    <w:rPr>
      <w:szCs w:val="22"/>
      <w:lang w:val="es-ES"/>
    </w:rPr>
  </w:style>
  <w:style w:type="paragraph" w:styleId="BodyText2">
    <w:name w:val="Body Text 2"/>
    <w:basedOn w:val="Normal"/>
    <w:qFormat/>
    <w:pPr>
      <w:tabs>
        <w:tab w:val="clear" w:pos="720"/>
        <w:tab w:val="left" w:pos="1440" w:leader="none"/>
      </w:tabs>
      <w:spacing w:before="0" w:after="240"/>
      <w:ind w:left="1440" w:hanging="720"/>
      <w:jc w:val="both"/>
    </w:pPr>
    <w:rPr>
      <w:szCs w:val="22"/>
      <w:lang w:val="es-ES"/>
    </w:rPr>
  </w:style>
  <w:style w:type="paragraph" w:styleId="BodyText3">
    <w:name w:val="Body Text 3"/>
    <w:basedOn w:val="Normal"/>
    <w:qFormat/>
    <w:pPr>
      <w:tabs>
        <w:tab w:val="clear" w:pos="720"/>
        <w:tab w:val="left" w:pos="2160" w:leader="none"/>
      </w:tabs>
      <w:spacing w:before="0" w:after="240"/>
      <w:ind w:left="2160" w:hanging="720"/>
      <w:jc w:val="both"/>
    </w:pPr>
    <w:rPr>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7:00Z</dcterms:created>
  <dc:creator>J. Leigh</dc:creator>
  <dc:description/>
  <cp:keywords>S</cp:keywords>
  <dc:language>en-US</dc:language>
  <cp:lastModifiedBy>Lahti, Tanja (AGPP)</cp:lastModifiedBy>
  <cp:lastPrinted>1998-06-04T09:59:00Z</cp:lastPrinted>
  <dcterms:modified xsi:type="dcterms:W3CDTF">2009-03-10T19:17:00Z</dcterms:modified>
  <cp:revision>2</cp:revision>
  <dc:subject>Marzo de 2009</dc:subject>
  <dc:title>CPM 2009/INF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070925189</vt:r8>
  </property>
  <property fmtid="{D5CDD505-2E9C-101B-9397-08002B2CF9AE}" pid="19" name="_AuthorEmail">
    <vt:lpwstr>Juanita.Leigh@fao.org</vt:lpwstr>
  </property>
  <property fmtid="{D5CDD505-2E9C-101B-9397-08002B2CF9AE}" pid="20" name="_AuthorEmailDisplayName">
    <vt:lpwstr>Leigh, Juanita (KCCM)</vt:lpwstr>
  </property>
  <property fmtid="{D5CDD505-2E9C-101B-9397-08002B2CF9AE}" pid="21" name="_EmailSubject">
    <vt:lpwstr>DOCS. CPM 2009/INF 5_F and S, CPM 2009/INF 6_F and S</vt:lpwstr>
  </property>
  <property fmtid="{D5CDD505-2E9C-101B-9397-08002B2CF9AE}" pid="22" name="_ReviewingToolsShownOnce">
    <vt:lpwstr/>
  </property>
  <property fmtid="{D5CDD505-2E9C-101B-9397-08002B2CF9AE}" pid="23" name="first_open">
    <vt:lpwstr>first_open</vt:lpwstr>
  </property>
</Properties>
</file>