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Schedule 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 OF QUARANTINE PES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CTS AND MI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: COLEOPTE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Cerambycid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oplophora glabripenn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oracantha recur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Cucurlionid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yllocerus undat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hynchophorus ferrugine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Melolonthid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plochelus marginal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Scolytid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ylurgus ligniperd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 : DIPTE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Tephritidae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FR"/>
        </w:rPr>
        <w:t>Anastrepha fraterculus</w:t>
      </w:r>
      <w:r>
        <w:rPr>
          <w:rFonts w:cs="Arial" w:ascii="Arial" w:hAnsi="Arial"/>
          <w:lang w:val="fr-FR"/>
        </w:rPr>
        <w:t xml:space="preserve"> </w:t>
        <w:br/>
      </w:r>
      <w:r>
        <w:rPr>
          <w:rFonts w:cs="Arial" w:ascii="Arial" w:hAnsi="Arial"/>
          <w:i/>
          <w:iCs/>
          <w:lang w:val="fr-FR"/>
        </w:rPr>
        <w:t>Anastrepha grandis</w:t>
      </w:r>
      <w:r>
        <w:rPr>
          <w:rFonts w:cs="Arial" w:ascii="Arial" w:hAnsi="Arial"/>
          <w:lang w:val="fr-FR"/>
        </w:rPr>
        <w:t xml:space="preserve"> </w:t>
        <w:br/>
      </w:r>
      <w:r>
        <w:rPr>
          <w:rFonts w:cs="Arial" w:ascii="Arial" w:hAnsi="Arial"/>
          <w:i/>
          <w:iCs/>
          <w:lang w:val="fr-FR"/>
        </w:rPr>
        <w:t>Anastrepha interrupta</w:t>
      </w:r>
      <w:r>
        <w:rPr>
          <w:rFonts w:cs="Arial" w:ascii="Arial" w:hAnsi="Arial"/>
          <w:lang w:val="fr-FR"/>
        </w:rPr>
        <w:t xml:space="preserve"> </w:t>
        <w:br/>
      </w:r>
      <w:r>
        <w:rPr>
          <w:rFonts w:cs="Arial" w:ascii="Arial" w:hAnsi="Arial"/>
          <w:i/>
          <w:iCs/>
          <w:lang w:val="fr-FR"/>
        </w:rPr>
        <w:t>Anastrepha ludens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t>Anastrepha mombinpraeoptans</w:t>
      </w:r>
      <w:r>
        <w:rPr>
          <w:rFonts w:cs="Arial" w:ascii="Arial" w:hAnsi="Arial"/>
          <w:lang w:val="fr-FR"/>
        </w:rPr>
        <w:br/>
      </w:r>
      <w:r>
        <w:rPr>
          <w:rFonts w:cs="Arial" w:ascii="Arial" w:hAnsi="Arial"/>
          <w:i/>
          <w:iCs/>
          <w:lang w:val="fr-FR"/>
        </w:rPr>
        <w:t>Anastrepha obliqua</w:t>
      </w:r>
      <w:r>
        <w:rPr>
          <w:rFonts w:cs="Arial" w:ascii="Arial" w:hAnsi="Arial"/>
          <w:lang w:val="fr-FR"/>
        </w:rPr>
        <w:t xml:space="preserve"> </w:t>
        <w:br/>
      </w:r>
      <w:r>
        <w:rPr>
          <w:rFonts w:cs="Arial" w:ascii="Arial" w:hAnsi="Arial"/>
          <w:i/>
          <w:iCs/>
          <w:lang w:val="fr-FR"/>
        </w:rPr>
        <w:t>Anastrepha serpentina</w:t>
      </w:r>
      <w:r>
        <w:rPr>
          <w:rFonts w:cs="Arial" w:ascii="Arial" w:hAnsi="Arial"/>
          <w:lang w:val="fr-FR"/>
        </w:rPr>
        <w:t xml:space="preserve"> </w:t>
        <w:br/>
      </w:r>
      <w:r>
        <w:rPr>
          <w:rFonts w:cs="Arial" w:ascii="Arial" w:hAnsi="Arial"/>
          <w:i/>
          <w:iCs/>
          <w:lang w:val="fr-FR"/>
        </w:rPr>
        <w:t>Anastrepha striata</w:t>
      </w:r>
      <w:r>
        <w:rPr>
          <w:rFonts w:cs="Arial" w:ascii="Arial" w:hAnsi="Arial"/>
          <w:lang w:val="fr-FR"/>
        </w:rPr>
        <w:t xml:space="preserve"> </w:t>
        <w:br/>
      </w:r>
      <w:r>
        <w:rPr>
          <w:rFonts w:cs="Arial" w:ascii="Arial" w:hAnsi="Arial"/>
          <w:i/>
          <w:iCs/>
          <w:lang w:val="fr-FR"/>
        </w:rPr>
        <w:t>Anastrepha suspensa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Bactrocera correcta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Bactrocera cucumis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Bactrocera dorsalis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Bactrocera dorsalis complex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Bactrocera invadens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Bactrocera tryoni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Ceratitis cosyra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Ceratitis malagassa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Rhagoletis pomonella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Rgagoletis cerasi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Agromyzid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riomyza bryoni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riomyza sativ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: HEMIPTE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Aleyrodid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eurocanthus woglum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eurocanthus zizyph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eurodicus dugesi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eyrodes protell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ialeurodes ric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Coccid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roplastes cerifer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Diaspidid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lacaspis yasumatsu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draspidiotus pernicios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aspis yanonens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Pseudococcid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conellicoccus hirsut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ococcus min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: LEPIDOPTE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Castniid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ysandisia arch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Noctuid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rysodeixis eriosom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Tortricid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coecimorpha pronuba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: THYSANOPTE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Thripid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othrips trifasciat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zothrips kellyan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irtothrips dorsal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: ACAR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: Tetranychid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otetranychus lewis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otetranychus oriental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ung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ronartium sp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uterophoma tracheiphil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obasidium vexan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usarium oxysporum f.sp cubens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ycosphaerella fijiensis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Peronophythora litchii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Peronosclerospora maydis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Peronosclerospora phillipinensis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Peronosclerospora sacchari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Peronosclerospora sorghi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Peronospora hyoscyami fsp tabacina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Phytophthora fragariae pv fragariae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Synchytrium endobioticum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acteria and Phytoplasma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cidovorax anthuri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robacterium tumefascien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anana Blood Diseas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ndidatus liberobacter africanum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Candidatus liberobacter asiaticum</w:t>
      </w:r>
    </w:p>
    <w:p>
      <w:pPr>
        <w:pStyle w:val="Normal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Citrus Psorosis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Clavibacter michiganensis ssp michiganensis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Clavibacter michiganensis ssp sepedonicus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Cucurtobacterium flaccumfasciens pv flaccumfasciens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Erwinia stewardii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Erwinia tracheiphila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Pseudomonas syringae pv lacrymans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Ralstonia solanacearum race 2 (Moko)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Ralstonia solanacearum Race 3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Spiroplasma citri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Xanthomonas axonopodis pv citri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Xanthomonas axonopodis pv diffenbachiae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Xanthomonas axonopodis pv passiflorae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Xanthomonas campestris pv fragariae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Xanthomonas pv musacearum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ssava witches broom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conut Lethal yellowin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paya bunchy top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Phytomonas sp </w:t>
      </w:r>
      <w:r>
        <w:rPr>
          <w:rFonts w:cs="Arial" w:ascii="Arial" w:hAnsi="Arial"/>
          <w:iCs/>
        </w:rPr>
        <w:t>(heart rot palm trees 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ato stolbur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wberry lethal decline phytoplasm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weet potato little leaf phytoplasm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weet potato littleleaf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rus and Viro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an potato latent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an potato mottle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cado sun blotch viro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ana Bunchy Top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n golden mosaic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ct mosaic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sava african mosaic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sava brown streak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sava common mosaic viru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illi veinal mottle viru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trus cachexia viro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rus Exocortis viro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rus infectious varie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rus leaf rugose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rus psoros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trus Tatter leaf viru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trus Tristeza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rus vein enation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rus yellow mosaic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onut cadang cadang viro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onut foliar decay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wpea aphid borne mosaic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wpea mild mottle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cumber green mottle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heen Mosaic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atiens necrotic spot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uce infectious Yellows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aya ringspot virus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pper mild mottle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eapple bacilliform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eapple wilt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ato spindle tuber viro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ato virus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quash leaf curl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quash mosaic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wberry crinkle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wberry latent ringspot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wberry mild mottle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wberry mild yellow edge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wberry vein banding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arcane fiji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 potato feathery mottle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 potato yellow dwarf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bacco ringspot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o black ring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o bushy stunt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o ringspot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o spotted wilt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o yellow leaf curl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matodes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Aphelenchoides besseyi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Bursaphelenchus xilophilus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Ditylenchus dipsaci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Globodera pallida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Globodera rostochiensis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Heterodera schactii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Pratylenchus goodeyi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Radopholus citr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dopholus simili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hadinaphelenchus cocophi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ylenchulus semipenetra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List  of Regulated Non Quarantine Pes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Fung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Phytophthora colocassia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Alternaria dauc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Colletotrichum acutatu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Colletotrichum capsic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Mycosphaerella citr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Mycosphaerella eumusa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Mycosphaerella musico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Phytophthora capsic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Spongospora subterranea f.sp subterrane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 xml:space="preserve">Stenocarpella macrospora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Stenocarpella maydi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Urocystis cepula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Cercospora kikuchi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u w:val="single"/>
          <w:lang w:val="fr-FR"/>
        </w:rPr>
        <w:t>Bacteria and Phytoplasm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Xanthomonas axonopodis pv citr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X. campestris pv vesicator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X. campestris mangiferae indica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Candidatus liberobacter asiaticu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Candidatus liberobacter africanu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Pseudomonas savastanoi pv phaseolico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Xanthomonas axonopodis pv phaseol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Xanthomonas axonopodis pv vitia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Xylella fastidios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Pseudomonas syringae pv toma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Xanthomonas campestris pv campestri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Agrobacterium tumefasciens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u w:val="single"/>
          <w:lang w:val="fr-FR"/>
        </w:rPr>
        <w:t>Virus and Viroid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Banana streak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an common mosaic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an yellow mosaic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et curly top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arnation etch ring virus 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arnation necrotic fleck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arnation ringspot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arnation streak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hrysanthemum stunt viroid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itrus greening bacterium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itrus Tristeza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wpea mild mottle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ymbidium mosaic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rwinia chrysanthemi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Grapevine fan leaf nepo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ettuce mosaic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dontoglossum ringspot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rchid fleck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ea nut clump virus     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a nut mottle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ea nut rosette virus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a nut stripe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ea seedborne mosaic virus 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largonium leaf curl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pper mild mottle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Raspberry Ringspot virus       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bacco necrosis viru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obacco streak virus  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Vanilla mosaic potyviru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: Gelechiid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thorimaea operculell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00:00Z</dcterms:created>
  <dc:creator>Mr Juhoor</dc:creator>
  <dc:description/>
  <dc:language>en-US</dc:language>
  <cp:lastModifiedBy>Min. of Agriculture</cp:lastModifiedBy>
  <cp:lastPrinted>2006-04-12T10:11:00Z</cp:lastPrinted>
  <dcterms:modified xsi:type="dcterms:W3CDTF">2006-11-01T07:00:00Z</dcterms:modified>
  <cp:revision>2</cp:revision>
  <dc:subject/>
  <dc:title>Schedule I</dc:title>
</cp:coreProperties>
</file>