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Official ports of entry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/>
      </w:pPr>
      <w:r>
        <w:rPr/>
        <w:t>Castries Sea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anorra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L Charles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 Bay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got Mar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5:00Z</dcterms:created>
  <dc:creator>Systems Lab</dc:creator>
  <dc:description/>
  <cp:keywords/>
  <dc:language>en-US</dc:language>
  <cp:lastModifiedBy>Systems Lab</cp:lastModifiedBy>
  <dcterms:modified xsi:type="dcterms:W3CDTF">2005-11-16T20:14:00Z</dcterms:modified>
  <cp:revision>1</cp:revision>
  <dc:subject/>
  <dc:title>Official ports of entry</dc:title>
</cp:coreProperties>
</file>