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entro de Investigação Agronómica e Tecnológica (CI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ição </w:t>
      </w:r>
      <w:r>
        <w:rPr>
          <w:rFonts w:cs="Times New Roman" w:ascii="Times New Roman" w:hAnsi="Times New Roman"/>
          <w:color w:val="262626"/>
          <w:sz w:val="24"/>
          <w:szCs w:val="24"/>
        </w:rPr>
        <w:t>única de pesquisa agronómica e tecnológica em São Tomé e Príncipe</w:t>
      </w:r>
      <w:r>
        <w:rPr>
          <w:rFonts w:cs="Times New Roman" w:ascii="Times New Roman" w:hAnsi="Times New Roman"/>
          <w:sz w:val="24"/>
          <w:szCs w:val="24"/>
        </w:rPr>
        <w:t xml:space="preserve"> com autonomia financeira, administrativa, patrimonial e científica, é responsável pela definição e execução da política de Segurança alimentar nacional na vertente produção e qualidade no Ministério da Agricultura, Pesca e Desenvolvimento Rural (melhoramento genético de culturas, análises físico-químicas e de qualidade dos produtos agrícolas e seus derivados importados e de exportação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 e competências do CI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 ao CIAT a investigação aplicada e a prestação de serviços técnicos na área agronómica, em função das necessidades da economia nacional, visando o seu desenvolvimento integ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A investigação aplicada compreende, designadament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amento genético e filotécnico das culturas perenes e de diversificação das culturas alimentares e frutícola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ção de pesquisa e desenvolvimento nas médias empresas agrícolas e nas pequenas agriculturas familiare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ção de material vegetal seleccionad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es físico-químicas relacionadas com as experimentações de solos e folha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a integrada contra as pragas e doenças das cultu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A prestação de serviços técnicos compreendidos, nomeadamente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s físico-químicas da qualidade dos produtos agrícolas e seus derivados, importados ou a exportação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o fitossanitário de produtos ou materiais de origem vegetal, tanto a entrada como a saída do País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de quadros técnicos ou científicos nacionais, assim como estrangeiros, nas matérias técnico-científicos relacionadas com o desenvolvimento agrícol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stência técnica a todos os sectores de desenvolvimento rural, designadamente projectos, grandes, médias e pequenas empresas agrícolas, pequena agricultura familiar e serviços da pecuária e da protecção de florestas, que serão formalizadas por meio de contra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em as atribuições do CIAT as seguintes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 realizar programas de investigação concebidos por disciplinas científicas, ramos de produção ou públicos alvos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, a pedidos de países e entidades estrangeiras, nos estudos ou nas prestações dos serviços no âmbito das suas competências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r contratos, convénios ou protocolos de cooperação com outras instituições de investigação ou universidades nacionais e estrangeiras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, com reciprocidade, a troca de pessoal especializado com instituições similares estrangeiras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rcializar dentro e fora do País, os resultados das suas actividades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r-se em organismos e instituições internacionais vocacionadas para a investigação agrícola e para a formação de quadros científicos relacionados com o seu objecto e neles desempenhar os cargos para que for eleito ou designa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erfil dos actuais quadros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- Director(a) Geral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- Director(a) Científic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- Director(a) Administrativo e Financeir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7- Chefes de departamento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-Técnicos superior de 1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- Técnicos superiores de 2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7- Técnicos superiores de 3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- Técnicos de 3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- Técnicos-adjuntos de 3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- Técnico auxiliar de 1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- Oficial administrativo de 1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Técnicos auxiliares de 3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- Oficial administrativo de 3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0- Técnicos auxiliares de 3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- Condutor de motor pesad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- Motorista pesad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- Auxiliares técnico de 1 ª classe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0- Auxiliares técnico de 2ª clas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cessidade e perfil dos novos quadros face ao novo organigra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Licenciados em Engenharia Agronómic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 Licenciados em Ciências Biológica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Licenciados em Ciências Química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icenciado em Agro-econom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icenciado em Contabilidade, Fiscalidade e Auditor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icenciado em Sociolog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écnicos de formação média em Agronom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écnicos de formação profissional no ramo de Agronom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écnicos de formação média em Microbiolog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écnicos de formação média em Biolog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otorist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Armazenist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ão órgãos do CI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administr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Direc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cientí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Administr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O CIAT é administrado por um conselho de administração presidido pelo Director Geral da Agricul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O conselho de Administração fixa as orientações gerais do CIAT e, apoiado pelo conselho de direcção, vela pelo seu bom funcionamento, em coerência com a política de desenvolvimento nac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Conselho de Direcç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– O conselho de direcção é o órgão executivo encarregue da gestão ordinária, administrativa, técnica e financeira do CI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Os membros do conselho de direcção respondem civil e criminalmente pelos actos praticados no exercício das suas fun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Nos actos e contratos de gestão privada, o CIAT obriga-se perante terceiros, mediante a assinatura do Director Geral, ou do seu substituto, e do outro membro do conselho de direcção, salvo nos casos em que requeira substabelecimento em mandatários ou outra de forma de represen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O conselho de direcção é constituído pelo director geral, director científico e director administrativo e financeiro com a participação da assistência técnica envolvida no funcionamento do CI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Os membros de conselho de direcção são solidariamente responsáveis no cumprimento das funções que lhe foi confi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O quórum das reuniões do conselho de direcção e de dois dos directores na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O conselho de direcção reuni-se obrigatoriamente uma vez por semana, sendo as suas deliberações tomadas por maioria simples dos seus membros, devendo lavrar-se acta de cada reuni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onselho Cientifico</w:t>
      </w:r>
    </w:p>
    <w:p>
      <w:pPr>
        <w:pStyle w:val="TextBody"/>
        <w:rPr/>
      </w:pPr>
      <w:r>
        <w:rPr/>
        <w:t>O conselho científico é o órgão responsável pela concepção de programas de investigação técnico-científica, obedecendo as orientações fixadas pelo Conselho de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-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 ao Director-Geral, de entre outros, os seguintes deveres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Representar o CIAT em juízo e fora de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Realizar uma gestão eficiente, velando pelo bom funcionamento do CIAT e pelo cumprimento das decisões do Conselho de Direcçã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Respeitar e fazer respeitar o regulamento interno do CIAT no âmbito da lei do trabalh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omear novos agentes, ouvido o Conselho de Direcção, com fundamento nas orientações estabelecidas pelo conselho de Administraçã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veriguar as responsabilidades pelas faltas profissionais graves ou erros técnicos e pela deterioração de bens, fazendo os correspondentes relatórios ao Conselho de Administraçã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presentar anualmente ao conselho de Administração o relatório e contas da gerência, bem como o orçamento para o ano seguint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Gerir e coordenar as actividades do CIAT, de acordo com os princípios definidos pelo Conselho de Direcçã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Elaborar e apresentar os relatórios do C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Administrativo e Financ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 ao Director Administrativo e Financeiro, de entre outros, os seguintes devere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 pelo bom funcionamento do sector administrativo e financeir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dar o Director-Geral na organização e no acompanhamento sistemático das actividades laborais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 a repartição do trabalho entre os sectores administrativos e velar pela boa execução dos trabalhos em contacto com os diversos chefes do serviço do Centr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anualmente ao conselho de Direcção o relatório financeiro da gerência, bem como o anteprojecto do orçamento de investimento e de funcionamento para o ano seguint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r a logística do centr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urar o seguimento financeiro do orçamento de execuçã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e apresentar ao conselho de direcção o inventário dos haveres do CIAT, que será conferido e assinado pelos seus membros actualizar o regulamento inte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Científ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 ao Director Cientifico os seguintes deve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Gerir e coordenar as actividades técnico-científicas do CI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execução dos programas de investigação do CI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ar pela elaboração e apresentação dos relatórios trimestral e anual técnico-científic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na definição de linhas de pesquisa agronómica e tecnológic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lher e sistematizar todas as informações respeitantes ao domínio de investigação do C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utura técnico-científ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aboratório de referênci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álises físico-químicas e microbiológicas de produtos alimentares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le fazem parte os laboratórios apresentados nas alíneas b) e d.</w:t>
      </w:r>
    </w:p>
    <w:p>
      <w:pPr>
        <w:pStyle w:val="Normal"/>
        <w:widowControl w:val="false"/>
        <w:spacing w:lineRule="auto" w:line="240" w:before="0" w:after="0"/>
        <w:ind w:left="11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erviço de Agroquímica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físico-química de produtos de origem vege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) Serviço de Agronom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lhoramento genético dos vegetai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Testes de adaptação de material vegetal no meio rural e controlad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ução e Fornecimento de sementes e plantas melhorada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Melhoramento tecnológico na secagem de produtos de exportaçã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erviço de Entomolog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dentificação de insectos e diagnóstico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aptação de técnicas de luta biológica contra as pragas dos vegetai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stes de pesticidas e de equipamentos de aplicação dos </w:t>
        <w:tab/>
        <w:t>produtos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lhoramento de luta integrada contra as pragas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erviço de Fitopatolog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agnóstico epidemiológico e identificação dos agentes patogénic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stes de adaptação de produtos químicos e de técnicas fitossanitári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xame fitossanitári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plementação de luta biológica contra fungos de culturas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) Serviço de Pesquisa / Desenvolvimento - Diversificaçã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oio a pequena agricultura familiar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nco de germoplasma de plantas alimentares e frutícola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xperimentação participativa e validação das inovações 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Análise de circuitos de comercialização dos produtos alimentares e de exportação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) Serviço Informação e Documentaçã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estão duma base bibliográfica rica e actualiza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4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sulta e empréstimo de livros, artigos, docu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Investigação Agronómica e Tecnológica de São Tomé e Príncipe – CIAT-ST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2818765</wp:posOffset>
                </wp:positionV>
                <wp:extent cx="74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15pt;margin-top:2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2747645</wp:posOffset>
                </wp:positionV>
                <wp:extent cx="635" cy="2534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2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6205</wp:posOffset>
                </wp:positionH>
                <wp:positionV relativeFrom="paragraph">
                  <wp:posOffset>2747645</wp:posOffset>
                </wp:positionV>
                <wp:extent cx="380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2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790</wp:posOffset>
                </wp:positionH>
                <wp:positionV relativeFrom="paragraph">
                  <wp:posOffset>4005580</wp:posOffset>
                </wp:positionV>
                <wp:extent cx="635" cy="210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3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11760</wp:posOffset>
                </wp:positionH>
                <wp:positionV relativeFrom="paragraph">
                  <wp:posOffset>3769360</wp:posOffset>
                </wp:positionV>
                <wp:extent cx="380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2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4794250</wp:posOffset>
                </wp:positionV>
                <wp:extent cx="443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3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11760</wp:posOffset>
                </wp:positionH>
                <wp:positionV relativeFrom="paragraph">
                  <wp:posOffset>5282565</wp:posOffset>
                </wp:positionV>
                <wp:extent cx="2131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4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5895</wp:posOffset>
                </wp:positionH>
                <wp:positionV relativeFrom="paragraph">
                  <wp:posOffset>2526030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5pt;margin-top:1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60905</wp:posOffset>
                </wp:positionH>
                <wp:positionV relativeFrom="paragraph">
                  <wp:posOffset>3107055</wp:posOffset>
                </wp:positionV>
                <wp:extent cx="6177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3107055</wp:posOffset>
                </wp:positionV>
                <wp:extent cx="635" cy="1892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2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7870</wp:posOffset>
                </wp:positionH>
                <wp:positionV relativeFrom="paragraph">
                  <wp:posOffset>3107055</wp:posOffset>
                </wp:positionV>
                <wp:extent cx="63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7405</wp:posOffset>
                </wp:positionH>
                <wp:positionV relativeFrom="paragraph">
                  <wp:posOffset>3114675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15pt;margin-top:2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8185</wp:posOffset>
                </wp:positionH>
                <wp:positionV relativeFrom="paragraph">
                  <wp:posOffset>3114675</wp:posOffset>
                </wp:positionV>
                <wp:extent cx="635" cy="262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2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52420</wp:posOffset>
                </wp:positionH>
                <wp:positionV relativeFrom="paragraph">
                  <wp:posOffset>4508500</wp:posOffset>
                </wp:positionV>
                <wp:extent cx="18484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3870</wp:posOffset>
                </wp:positionH>
                <wp:positionV relativeFrom="paragraph">
                  <wp:posOffset>3886835</wp:posOffset>
                </wp:positionV>
                <wp:extent cx="635" cy="329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3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77990</wp:posOffset>
                </wp:positionH>
                <wp:positionV relativeFrom="paragraph">
                  <wp:posOffset>4116070</wp:posOffset>
                </wp:positionV>
                <wp:extent cx="1750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3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8070</wp:posOffset>
                </wp:positionH>
                <wp:positionV relativeFrom="paragraph">
                  <wp:posOffset>3886835</wp:posOffset>
                </wp:positionV>
                <wp:extent cx="635" cy="229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pt;margin-top:3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7990</wp:posOffset>
                </wp:positionH>
                <wp:positionV relativeFrom="paragraph">
                  <wp:posOffset>4116070</wp:posOffset>
                </wp:positionV>
                <wp:extent cx="635" cy="168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3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0</wp:posOffset>
                </wp:positionH>
                <wp:positionV relativeFrom="paragraph">
                  <wp:posOffset>4105275</wp:posOffset>
                </wp:positionV>
                <wp:extent cx="635" cy="168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pt;margin-top:3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57265</wp:posOffset>
                </wp:positionH>
                <wp:positionV relativeFrom="paragraph">
                  <wp:posOffset>4982845</wp:posOffset>
                </wp:positionV>
                <wp:extent cx="17500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3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2605</wp:posOffset>
                </wp:positionH>
                <wp:positionV relativeFrom="paragraph">
                  <wp:posOffset>4794250</wp:posOffset>
                </wp:positionV>
                <wp:extent cx="635" cy="188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15pt;margin-top:3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4">
                <wp:simplePos x="0" y="0"/>
                <wp:positionH relativeFrom="column">
                  <wp:posOffset>7802245</wp:posOffset>
                </wp:positionH>
                <wp:positionV relativeFrom="paragraph">
                  <wp:posOffset>4983480</wp:posOffset>
                </wp:positionV>
                <wp:extent cx="5080" cy="179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35pt;margin-top:3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265</wp:posOffset>
                </wp:positionH>
                <wp:positionV relativeFrom="paragraph">
                  <wp:posOffset>4983480</wp:posOffset>
                </wp:positionV>
                <wp:extent cx="635" cy="1638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3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92540" cy="5335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5335200"/>
                          <a:chOff x="0" y="0"/>
                          <a:chExt cx="8892720" cy="53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92720" cy="53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8680" y="910080"/>
                            <a:ext cx="1295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nselho Cient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99640"/>
                            <a:ext cx="1447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nselho de Direcção do C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8680" y="11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" y="2158200"/>
                            <a:ext cx="1143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irecção Administrativa e Finance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34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23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8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32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8680" y="2183040"/>
                            <a:ext cx="13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irecção Cientí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3208680"/>
                            <a:ext cx="280980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LABORATÓRIO DE REF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1520" y="32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2240" y="30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1520" y="32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1520" y="320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8440" y="3376440"/>
                            <a:ext cx="10288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Serviço de Agroquí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00960"/>
                            <a:ext cx="1117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Conselho de Administ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3320" y="23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240" y="1352520"/>
                            <a:ext cx="1117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Direcção G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400" y="14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2pt;height:420.1pt" coordorigin="0,0" coordsize="14004,8402">
                <v:rect id="shape_0" stroked="f" o:allowincell="f" style="position:absolute;left:0;top:0;width:14003;height:8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823;top:1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63;top:1433;width:20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nselho Científ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417;width:2279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nselho de Direcção do C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86;top:17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;top:3399;width:179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irecção Administrativa e Financei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8;top:5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5;top:3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6;top:4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4;top:1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63;top:3438;width:2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irecção Científ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7;top:5053;width:4424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LABORATÓRIO DE REFER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71;top:50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2;top:47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1;top:50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1;top:50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23;top:5317;width:161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Serviço de Agroquím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474;width:175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Conselho de Administr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4;top:3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43;top:2130;width:175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Direcção G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6;top:22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980</wp:posOffset>
                </wp:positionH>
                <wp:positionV relativeFrom="paragraph">
                  <wp:posOffset>2173605</wp:posOffset>
                </wp:positionV>
                <wp:extent cx="13779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ção Cient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8.5pt;mso-wrap-distance-left:9.05pt;mso-wrap-distance-right:9.05pt;mso-wrap-distance-top:0pt;mso-wrap-distance-bottom:0pt;margin-top:171.1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ção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2566670</wp:posOffset>
                </wp:positionV>
                <wp:extent cx="1098550" cy="438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5pt;mso-wrap-distance-left:9.05pt;mso-wrap-distance-right:9.05pt;mso-wrap-distance-top:0pt;mso-wrap-distance-bottom:0pt;margin-top:202.1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3458210</wp:posOffset>
                </wp:positionV>
                <wp:extent cx="1225550" cy="5568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3.85pt;mso-wrap-distance-left:9.05pt;mso-wrap-distance-right:9.05pt;mso-wrap-distance-top:0pt;mso-wrap-distance-bottom:0pt;margin-top:272.3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4206875</wp:posOffset>
                </wp:positionV>
                <wp:extent cx="1162050" cy="311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rmazé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5pt;mso-wrap-distance-left:9.05pt;mso-wrap-distance-right:9.05pt;mso-wrap-distance-top:0pt;mso-wrap-distance-bottom:0pt;margin-top:331.2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rmazé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4652010</wp:posOffset>
                </wp:positionV>
                <wp:extent cx="1388745" cy="2495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cção de Ofici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9.65pt;mso-wrap-distance-left:9.05pt;mso-wrap-distance-right:9.05pt;mso-wrap-distance-top:0pt;mso-wrap-distance-bottom:0pt;margin-top:366.3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cção de Ofici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4989830</wp:posOffset>
                </wp:positionV>
                <wp:extent cx="1098550" cy="6610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Documentação e 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2.05pt;mso-wrap-distance-left:9.05pt;mso-wrap-distance-right:9.05pt;mso-wrap-distance-top:0pt;mso-wrap-distance-bottom:0pt;margin-top:392.9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Documentação e 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3367405</wp:posOffset>
                </wp:positionV>
                <wp:extent cx="996950" cy="5289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Fitopat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1.65pt;mso-wrap-distance-left:9.05pt;mso-wrap-distance-right:9.05pt;mso-wrap-distance-top:0pt;mso-wrap-distance-bottom:0pt;margin-top:265.1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Fitopa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1780</wp:posOffset>
                </wp:positionH>
                <wp:positionV relativeFrom="paragraph">
                  <wp:posOffset>3367405</wp:posOffset>
                </wp:positionV>
                <wp:extent cx="1047750" cy="5289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Entom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65pt;mso-wrap-distance-left:9.05pt;mso-wrap-distance-right:9.05pt;mso-wrap-distance-top:0pt;mso-wrap-distance-bottom:0pt;margin-top:265.15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Ento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6380</wp:posOffset>
                </wp:positionH>
                <wp:positionV relativeFrom="paragraph">
                  <wp:posOffset>3367405</wp:posOffset>
                </wp:positionV>
                <wp:extent cx="1047750" cy="5289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rviço de Agr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65pt;mso-wrap-distance-left:9.05pt;mso-wrap-distance-right:9.05pt;mso-wrap-distance-top:0pt;mso-wrap-distance-bottom:0pt;margin-top:265.1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rviço de Agr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4780</wp:posOffset>
                </wp:positionH>
                <wp:positionV relativeFrom="paragraph">
                  <wp:posOffset>3367405</wp:posOffset>
                </wp:positionV>
                <wp:extent cx="1356360" cy="5289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binete de Segurança Ali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1.65pt;mso-wrap-distance-left:9.05pt;mso-wrap-distance-right:9.05pt;mso-wrap-distance-top:0pt;mso-wrap-distance-bottom:0pt;margin-top:265.1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binete de Segurança Ali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4206875</wp:posOffset>
                </wp:positionV>
                <wp:extent cx="1047750" cy="6946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cção de Inspecção Fitossanit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7pt;mso-wrap-distance-left:9.05pt;mso-wrap-distance-right:9.05pt;mso-wrap-distance-top:0pt;mso-wrap-distance-bottom:0pt;margin-top:331.2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cção de Inspecção Fitossani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6650</wp:posOffset>
                </wp:positionH>
                <wp:positionV relativeFrom="paragraph">
                  <wp:posOffset>4275455</wp:posOffset>
                </wp:positionV>
                <wp:extent cx="1211580" cy="5289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squisa &amp; Desenvolv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41.65pt;mso-wrap-distance-left:9.05pt;mso-wrap-distance-right:9.05pt;mso-wrap-distance-top:0pt;mso-wrap-distance-bottom:0pt;margin-top:336.6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squisa &amp; Desenvol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4780</wp:posOffset>
                </wp:positionH>
                <wp:positionV relativeFrom="paragraph">
                  <wp:posOffset>4275455</wp:posOffset>
                </wp:positionV>
                <wp:extent cx="1356360" cy="5289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élula de prestação de servi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1.65pt;mso-wrap-distance-left:9.05pt;mso-wrap-distance-right:9.05pt;mso-wrap-distance-top:0pt;mso-wrap-distance-bottom:0pt;margin-top:336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élula de prestaçã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0</wp:posOffset>
                </wp:positionH>
                <wp:positionV relativeFrom="paragraph">
                  <wp:posOffset>5137785</wp:posOffset>
                </wp:positionV>
                <wp:extent cx="1047750" cy="3911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C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8pt;mso-wrap-distance-left:9.05pt;mso-wrap-distance-right:9.05pt;mso-wrap-distance-top:0pt;mso-wrap-distance-bottom:0pt;margin-top:404.55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C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2655</wp:posOffset>
                </wp:positionH>
                <wp:positionV relativeFrom="paragraph">
                  <wp:posOffset>5153660</wp:posOffset>
                </wp:positionV>
                <wp:extent cx="1047750" cy="3911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8pt;mso-wrap-distance-left:9.05pt;mso-wrap-distance-right:9.05pt;mso-wrap-distance-top:0pt;mso-wrap-distance-bottom:0pt;margin-top:405.8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37" w:top="4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4A442A"/>
      </w:rPr>
    </w:pPr>
    <w:r>
      <w:rPr>
        <w:color w:val="4A442A"/>
      </w:rPr>
      <w:drawing>
        <wp:inline distT="0" distB="0" distL="0" distR="0">
          <wp:extent cx="576580" cy="57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4A442A"/>
      </w:rPr>
    </w:pPr>
    <w:r>
      <w:rPr>
        <w:color w:val="4A442A"/>
      </w:rPr>
      <w:drawing>
        <wp:inline distT="0" distB="0" distL="0" distR="0">
          <wp:extent cx="576580" cy="57467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6:00Z</dcterms:created>
  <dc:creator>CIAT-STP</dc:creator>
  <dc:description/>
  <dc:language>en-US</dc:language>
  <cp:lastModifiedBy>Idalina</cp:lastModifiedBy>
  <cp:lastPrinted>2013-04-01T10:37:00Z</cp:lastPrinted>
  <dcterms:modified xsi:type="dcterms:W3CDTF">2016-06-15T10:16:00Z</dcterms:modified>
  <cp:revision>2</cp:revision>
  <dc:subject/>
  <dc:title/>
</cp:coreProperties>
</file>