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STERE DE L’AGRICULTURE ET DU DEVELOPMENT RURAL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EROUN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MBRE DE POSTE DE POLICE PHYTOSANITAIRE PAR REGI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3118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OVI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POSTES DE POLICE PHYTOSANITAIRE</w:t>
            </w:r>
            <w:r>
              <w:rPr>
                <w:b/>
                <w:color w:val="000000"/>
                <w:szCs w:val="24"/>
                <w:lang w:val="en-US"/>
              </w:rPr>
              <w:t xml:space="preserve"> (2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REFERENC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Date de creation)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amao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GB"/>
              </w:rPr>
              <w:t>Tiket-Bany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êté n°028/92/MINAGRI du 13 novembre 1992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tta-Bank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êté n°07/91/MINAGRI du 13 février 1992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Riba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Ngaou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Kont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t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Yaounde–Nsimalen Aéro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êté n°97/0045/A/MINAGRI/DOA/SDPV/SQV du 1997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olis Postaux Yaound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êté n°97/0045/A/MINAGRI/DOA/SDPV/SQV du 1997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t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roua boulaï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ri-gomb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êté n°97/0045/A/MINAGRI/DOA/SDPV/SQV du 1997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zo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êté n°97/0045/A/MINAGRI/DOA/SDPV/SQV du 1997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loun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êté n°97/0045/A/MINAGRI/DOA/SDPV/SQV du 1997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trême-N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ss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éroport de Maro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gone Bir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ango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tok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ulf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ra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cret n°83/084/MINAGRI  du 14 février 1983</w:t>
            </w:r>
          </w:p>
        </w:tc>
      </w:tr>
      <w:tr>
        <w:trPr>
          <w:trHeight w:val="3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tora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uala por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uala Aéro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cret n°031/MINAGRI  du 05  septembre 1983</w:t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lis Postaux Dou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aruoa Aéropor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cret n°83/084/MINAGRI  du 14 février 1983</w:t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gu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ubo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jalingo-B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shi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t Fluvial de Garo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uro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mda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urbay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rd-Oues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wa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êté n°028/92/MINAGRI du 13 novembre 1992</w:t>
            </w:r>
          </w:p>
        </w:tc>
      </w:tr>
      <w:tr>
        <w:trPr>
          <w:trHeight w:val="3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bong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ongsh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akou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êté n°97/0045/A/MINAGRI/DOA/SDPV/SQV du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ort en eau profonde de Krib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mp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ang Minko’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e Oss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oulo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d–Ou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mbé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ondo tit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ok/Mf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den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mus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nde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wa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8884285" cy="545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Book Antiqua" w:hAnsi="Book Antiqua" w:cs="Book Antiqua"/>
      <w:sz w:val="24"/>
      <w:lang w:val="fr-FR"/>
    </w:rPr>
  </w:style>
  <w:style w:type="character" w:styleId="PieddepageCar">
    <w:name w:val="Pied de page Car"/>
    <w:qFormat/>
    <w:rPr>
      <w:rFonts w:ascii="Book Antiqua" w:hAnsi="Book Antiqua" w:cs="Book Antiqua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51:00Z</dcterms:created>
  <dc:creator>PCMM-FR-HLD</dc:creator>
  <dc:description/>
  <cp:keywords/>
  <dc:language>en-US</dc:language>
  <cp:lastModifiedBy>HP</cp:lastModifiedBy>
  <cp:lastPrinted>2024-12-14T16:40:00Z</cp:lastPrinted>
  <dcterms:modified xsi:type="dcterms:W3CDTF">2024-12-14T15:51:00Z</dcterms:modified>
  <cp:revision>2</cp:revision>
  <dc:subject/>
  <dc:title>NOMBRE DE POSTE DE POLICE PHYTOSANITAIRE PAR PROVINCE</dc:title>
</cp:coreProperties>
</file>